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Нижегородской области от 26 декабря 2013 года №2877              «Об утверждении мест регистрации на сдачу единого государственного экзамена в 2014 году»  утверждены места регистрации на сдачу единого государственного экзамена в 2014 году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7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а ЕГ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досрочной сдачи (апрель). Срок подачи заявлений – до 1 марта</w:t>
            </w:r>
          </w:p>
        </w:tc>
      </w:tr>
      <w:tr>
        <w:trPr>
          <w:trHeight w:val="9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своившие образовательные программы среднего общего образован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в которых выпускники осваивают образовательные программы среднего общего образования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проведения ЕГЭ в основные сроки (май-июнь). Срок подачи заявлений – до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своившие образовательные программы среднего общего образован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в которых выпускники осваивают образовательные программы среднего общего образов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офессиональных образователь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, в которых студенты осваивают образовательные программы среднего профессионального образования – программы подготовки специалистов среднего звен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 (в том числе из других регион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меющие среднее общее образование, полученное в образовательных организациях иностранных государ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фессиональных образовательных организаций, получившие диплом о среднем профессиональном образовании до 01.06.20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по делам молодежи и спорта администрации Сеченовского муниципального района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проведения ЕГЭ в дополнительные сроки (июль). Подача заявлений – в рамках работы приемных комисс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вшие возможности участвовать в ЕГЭ в основные с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и прошлых лет (в том числе из других регион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е, имеющие среднее общее образование, полученно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иностранных государ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ускники профессиональных образовательных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2014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комиссии образовательных организаций высшего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05:00Z</dcterms:created>
  <dc:creator>111</dc:creator>
  <dc:description/>
  <cp:keywords/>
  <dc:language>en-US</dc:language>
  <cp:lastModifiedBy>111</cp:lastModifiedBy>
  <dcterms:modified xsi:type="dcterms:W3CDTF">2013-12-31T06:59:00Z</dcterms:modified>
  <cp:revision>2</cp:revision>
  <dc:subject/>
  <dc:title/>
</cp:coreProperties>
</file>