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Методические рекоменд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по разработке проектов перспективного развития </w:t>
      </w:r>
      <w:r>
        <w:rPr>
          <w:b/>
          <w:bCs/>
          <w:color w:val="000000"/>
          <w:spacing w:val="-3"/>
        </w:rPr>
        <w:t>на основ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циональной образовательной инициативы «Наша новая школ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</w:t>
      </w:r>
      <w:r>
        <w:rPr/>
        <w:t>условиях глобализации успешность планов долгосрочного развития России зависит от того, насколько граждане смогут поддерживать свою конкурентоспособность, важнейшими условиями которой становятся такие качества, как инициативность, способность творчески мыслить и находить нестандартные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эпоху быстрой смены технологий речь иде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выки непрерывного образования, умение обучаться в течение всей жизни, выбирать и обновлять профессиональный путь формируются со школьной скамьи.</w:t>
      </w:r>
    </w:p>
    <w:p>
      <w:pPr>
        <w:pStyle w:val="Normal"/>
        <w:shd w:fill="FFFFFF" w:val="clear"/>
        <w:ind w:firstLine="709"/>
        <w:jc w:val="both"/>
        <w:rPr/>
      </w:pPr>
      <w:r>
        <w:rPr/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того, как будет устроена школьная действительность, система отношений школы и  общества, зависит во многом и успешность в получении профессионального образования и вся система граждански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современных условиях одной из важнейших особенностей развития </w:t>
      </w:r>
      <w:r>
        <w:rPr>
          <w:color w:val="000000"/>
          <w:spacing w:val="17"/>
        </w:rPr>
        <w:t xml:space="preserve">современного российского общества является инновационная </w:t>
      </w:r>
      <w:r>
        <w:rPr>
          <w:color w:val="000000"/>
          <w:spacing w:val="-1"/>
        </w:rPr>
        <w:t xml:space="preserve">направленность преобразований в различных сферах его жизнедеятельности, </w:t>
      </w:r>
      <w:r>
        <w:rPr>
          <w:color w:val="000000"/>
          <w:spacing w:val="3"/>
        </w:rPr>
        <w:t xml:space="preserve">в том числе в образовании. Это подчеркивается на уровне обращений </w:t>
      </w:r>
      <w:r>
        <w:rPr>
          <w:color w:val="000000"/>
          <w:spacing w:val="8"/>
        </w:rPr>
        <w:t>президента, различных документов федерального уровня (</w:t>
      </w:r>
      <w:r>
        <w:rPr>
          <w:color w:val="000000"/>
          <w:spacing w:val="-1"/>
        </w:rPr>
        <w:t xml:space="preserve">Федеральной целевой программы развития образования на 2011-2015г., Приоритетного национального проекта «Образование», Национальной </w:t>
      </w:r>
      <w:r>
        <w:rPr>
          <w:color w:val="000000"/>
          <w:spacing w:val="-2"/>
        </w:rPr>
        <w:t>образовательной инициативы «Наша новая школ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</w:rPr>
        <w:t xml:space="preserve">Проекты перспективного развития для общеобразовательных </w:t>
      </w:r>
      <w:r>
        <w:rPr>
          <w:bCs/>
          <w:color w:val="000000"/>
          <w:spacing w:val="-2"/>
        </w:rPr>
        <w:t xml:space="preserve">учреждений рекомендуется разрабатывать на </w:t>
      </w:r>
      <w:r>
        <w:rPr>
          <w:bCs/>
          <w:color w:val="000000"/>
          <w:spacing w:val="6"/>
        </w:rPr>
        <w:t xml:space="preserve">основе национальной образовательной </w:t>
      </w:r>
      <w:r>
        <w:rPr>
          <w:b/>
          <w:bCs/>
          <w:color w:val="000000"/>
          <w:spacing w:val="6"/>
        </w:rPr>
        <w:t xml:space="preserve">инициативы «Наша новая </w:t>
      </w:r>
      <w:r>
        <w:rPr>
          <w:b/>
          <w:bCs/>
          <w:color w:val="000000"/>
          <w:spacing w:val="-2"/>
        </w:rPr>
        <w:t>школа»,</w:t>
      </w:r>
      <w:r>
        <w:rPr>
          <w:bCs/>
          <w:color w:val="000000"/>
          <w:spacing w:val="-2"/>
        </w:rPr>
        <w:t xml:space="preserve"> которая состоит из шести направлений:</w:t>
      </w:r>
    </w:p>
    <w:p>
      <w:pPr>
        <w:pStyle w:val="Normal"/>
        <w:shd w:fill="FFFFFF" w:val="clear"/>
        <w:spacing w:lineRule="exact" w:line="278" w:before="408" w:after="0"/>
        <w:ind w:left="173" w:right="5" w:hanging="0"/>
        <w:jc w:val="both"/>
        <w:rPr>
          <w:i/>
          <w:i/>
          <w:iCs/>
        </w:rPr>
      </w:pPr>
      <w:r>
        <w:rPr>
          <w:i/>
          <w:iCs/>
        </w:rPr>
        <w:t>1. «Обновление содержания образования с целью раскрытия способностей учащихся, подготовки к жизни в высокотехнологичном конкурентном мире. Разработка нового поколения образовательных стандартов»</w:t>
      </w:r>
    </w:p>
    <w:p>
      <w:pPr>
        <w:pStyle w:val="Normal"/>
        <w:shd w:fill="FFFFFF" w:val="clear"/>
        <w:spacing w:lineRule="exact" w:line="283" w:before="144" w:after="0"/>
        <w:ind w:right="14" w:hanging="0"/>
        <w:jc w:val="both"/>
        <w:rPr/>
      </w:pPr>
      <w:r>
        <w:rPr/>
        <w:t>В представляемых материалах на основе мониторинга оценки качества образования должно быть отражено, как дети получают в школе возможность раскрыть свои способ</w:t>
        <w:softHyphen/>
        <w:t xml:space="preserve">ности, сориентироваться в высокотехнологическом конкурентном мире. Этой задаче должны соответствовать обновленные образовательные стандарты, включающие требования к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 w:before="144" w:after="0"/>
        <w:ind w:left="720" w:right="14" w:hanging="360"/>
        <w:jc w:val="both"/>
        <w:rPr/>
      </w:pPr>
      <w:r>
        <w:rPr/>
        <w:t>реализации образовательного процесса (образовательные программы, программы внеучебной деятельности, система оценки достижения планируемых результатов). Весомое значение приобретают занятия по выбору учащихся, занятость учащихся в кружках, спортивных секциях, творческих занятиях в системе дополнительного об</w:t>
        <w:softHyphen/>
        <w:t>разования детей. Требования к результатам должны включать не только знания, но и умения (компетентности, связанные с идеей опережающего развития, все то, что по</w:t>
        <w:softHyphen/>
        <w:t xml:space="preserve">надобиться школьникам и в дальнейшем образовании, и в будущей взрослой жизни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 w:before="144" w:after="0"/>
        <w:ind w:left="720" w:right="14" w:hanging="360"/>
        <w:jc w:val="both"/>
        <w:rPr/>
      </w:pPr>
      <w:r>
        <w:rPr/>
        <w:t>обеспечению поддержки профильного обучения, реализуемого в том числе по</w:t>
        <w:softHyphen/>
        <w:t>средством индивидуальных образовательных программ учащихся, сетевого взаимо</w:t>
        <w:softHyphen/>
        <w:t xml:space="preserve">действия образовательных учреждени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 w:before="144" w:after="0"/>
        <w:ind w:left="720" w:right="14" w:hanging="360"/>
        <w:jc w:val="both"/>
        <w:rPr/>
      </w:pPr>
      <w:r>
        <w:rPr/>
        <w:t>программам и мероприятиям по духовно-нравственному воспит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jc w:val="both"/>
        <w:rPr/>
      </w:pPr>
      <w:r>
        <w:rPr/>
        <w:t>образовательным учреждениям в части строительных норм и правил, санитарных норм охраны здоровья обучающихся, минимальной оснащенности образовательных учреждений и аудиторий по предме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720" w:right="10" w:hanging="360"/>
        <w:jc w:val="both"/>
        <w:rPr/>
      </w:pPr>
      <w:r>
        <w:rPr/>
        <w:t>результатам работы педагогов и обеспечению их взаимосвязи с аттестацией работ</w:t>
        <w:softHyphen/>
        <w:t>ников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3" w:before="5" w:after="0"/>
        <w:rPr/>
      </w:pPr>
      <w:r>
        <w:rPr/>
        <w:t>разработке и использованию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3" w:before="5" w:after="0"/>
        <w:jc w:val="both"/>
        <w:rPr/>
      </w:pPr>
      <w:r>
        <w:rPr/>
        <w:t>внедрению эффективных методов финансирования образовательных услуг (переход к нормативному подушевому финансированию и новой системе оплаты труда пре</w:t>
        <w:softHyphen/>
        <w:t>подавателей).</w:t>
      </w:r>
    </w:p>
    <w:p>
      <w:pPr>
        <w:pStyle w:val="Normal"/>
        <w:shd w:fill="FFFFFF" w:val="clear"/>
        <w:spacing w:lineRule="exact" w:line="283"/>
        <w:ind w:left="360" w:hanging="0"/>
        <w:rPr/>
      </w:pPr>
      <w:r>
        <w:rPr/>
        <w:t>Эффективное внедрение новых стандартов невозможно без создания инновацион</w:t>
        <w:softHyphen/>
        <w:t>ной системы оценки качества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при переходе с одной школьной ступени на другу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введение инновационных механизмов добровольной оценки ка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создания методики сопоставления качества образования.</w:t>
      </w:r>
    </w:p>
    <w:p>
      <w:pPr>
        <w:pStyle w:val="Normal"/>
        <w:shd w:fill="FFFFFF" w:val="clear"/>
        <w:spacing w:before="581" w:after="0"/>
        <w:ind w:left="298" w:hanging="0"/>
        <w:rPr>
          <w:i/>
          <w:i/>
          <w:iCs/>
        </w:rPr>
      </w:pPr>
      <w:r>
        <w:rPr>
          <w:i/>
          <w:iCs/>
        </w:rPr>
        <w:t>2. «Выстраивание разветвленной системы поиска и поддержки талантливых детей»</w:t>
      </w:r>
    </w:p>
    <w:p>
      <w:pPr>
        <w:pStyle w:val="Normal"/>
        <w:shd w:fill="FFFFFF" w:val="clear"/>
        <w:spacing w:lineRule="exact" w:line="278" w:before="139" w:after="0"/>
        <w:ind w:left="10" w:firstLine="576"/>
        <w:jc w:val="both"/>
        <w:rPr/>
      </w:pPr>
      <w:r>
        <w:rPr/>
        <w:t>Учитываются мероприятия, связанные с разработкой и реализацией на уровне региона специальной системы поддержки талантливых школьников и общей сре</w:t>
        <w:softHyphen/>
        <w:t>ды для проявления и развития способностей каждого ребенка, стимулирования и выяв</w:t>
        <w:softHyphen/>
        <w:t>ления достижений одаренных ребя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576" w:right="14" w:hanging="571"/>
        <w:jc w:val="both"/>
        <w:rPr/>
      </w:pPr>
      <w:r>
        <w:rPr/>
        <w:t>развитие деятельности заочных и очно-заочных школ для старших школьников, позволяющих им независимо от места проживания осваивать программы профиль</w:t>
        <w:softHyphen/>
        <w:t>ного обучения по различным направл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576" w:right="10" w:hanging="571"/>
        <w:jc w:val="both"/>
        <w:rPr/>
      </w:pPr>
      <w:r>
        <w:rPr/>
        <w:t>развитие сети образовательных учреждений круглосуточного пребывания, в осо</w:t>
        <w:softHyphen/>
        <w:t>бенности для поддержки одаренных школьников, оказавшихся в трудной жизнен</w:t>
        <w:softHyphen/>
        <w:t>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576" w:right="10" w:hanging="571"/>
        <w:jc w:val="both"/>
        <w:rPr/>
      </w:pPr>
      <w:r>
        <w:rPr/>
        <w:t>организация слетов, летних и зимних школ, конференций, семинаров и других ме</w:t>
        <w:softHyphen/>
        <w:t>роприятий, поддерживающих сформировавшийся потенциал одар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576" w:right="14" w:hanging="571"/>
        <w:jc w:val="both"/>
        <w:rPr/>
      </w:pPr>
      <w:r>
        <w:rPr/>
        <w:t>расширение системы олимпиад и конкурсов школьников, практики дополнитель</w:t>
        <w:softHyphen/>
        <w:t>ного образования, различного рода ученических конференций и семина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576" w:right="10" w:hanging="571"/>
        <w:jc w:val="both"/>
        <w:rPr/>
      </w:pPr>
      <w:r>
        <w:rPr/>
        <w:t>распространение опыта деятельности физико-математических школ и интернатов при ряде университетов России, учет ребят, проявивших свои таланты в различных областя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576" w:right="14" w:hanging="571"/>
        <w:jc w:val="both"/>
        <w:rPr/>
      </w:pPr>
      <w:r>
        <w:rPr/>
        <w:t>отработка механизмов учета индивидуальных достижений обучающихся (учени</w:t>
        <w:softHyphen/>
        <w:t>ческие портфолио) при приеме в ву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576" w:right="19" w:hanging="571"/>
        <w:jc w:val="both"/>
        <w:rPr/>
      </w:pPr>
      <w:r>
        <w:rPr/>
        <w:t>создание стимулов для издания и распространения современной учебной литерату</w:t>
        <w:softHyphen/>
        <w:t>ры, распространение электронных образовательных 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 w:before="5" w:after="0"/>
        <w:ind w:left="576" w:right="19" w:hanging="571"/>
        <w:jc w:val="both"/>
        <w:rPr/>
      </w:pPr>
      <w:r>
        <w:rPr/>
        <w:t>развитие дистанционных технологий образования с использованием различных сервисов сети Интернет, создание цифровых хранилищ лучших российских музеев, научных архивов и библиотек.</w:t>
      </w:r>
    </w:p>
    <w:p>
      <w:pPr>
        <w:pStyle w:val="Normal"/>
        <w:shd w:fill="FFFFFF" w:val="clear"/>
        <w:spacing w:lineRule="exact" w:line="283" w:before="538" w:after="0"/>
        <w:ind w:left="562" w:right="29" w:hanging="269"/>
        <w:jc w:val="both"/>
        <w:rPr>
          <w:i/>
          <w:i/>
          <w:iCs/>
        </w:rPr>
      </w:pPr>
      <w:r>
        <w:rPr>
          <w:i/>
          <w:iCs/>
        </w:rPr>
        <w:t>3. «Разработка системы моральных и материальных стимулов для сохранения в шко</w:t>
        <w:softHyphen/>
        <w:t>лах лучших педагогов и постоянного повышения их квалификации, а также попол</w:t>
        <w:softHyphen/>
        <w:t>нения школ новым поколениям учителей, причем не обязательно с педагогическим образованием»</w:t>
      </w:r>
    </w:p>
    <w:p>
      <w:pPr>
        <w:pStyle w:val="Normal"/>
        <w:shd w:fill="FFFFFF" w:val="clear"/>
        <w:spacing w:lineRule="exact" w:line="278" w:before="154" w:after="0"/>
        <w:ind w:right="29" w:firstLine="576"/>
        <w:jc w:val="both"/>
        <w:rPr/>
      </w:pPr>
      <w:r>
        <w:rPr/>
        <w:t>Реализация целевых программ развития образования, текущая деятельность органов управления образованием субъектов Российской Федерации, муниципалитетов предполагает разработку и внедрение новых подходов к развитию учительского потен</w:t>
        <w:softHyphen/>
        <w:t>циа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720" w:right="5" w:hanging="360"/>
        <w:jc w:val="both"/>
        <w:rPr/>
      </w:pPr>
      <w:r>
        <w:rPr/>
        <w:t>новых технологий организации и финансирования системы подготовки, перепод</w:t>
        <w:softHyphen/>
        <w:t>готовки и повышения квалификации педагогических кадров, включая развитие служб консультационно-методического сопровождения и сертификации квалифи</w:t>
        <w:softHyphen/>
        <w:t>к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720" w:right="10" w:hanging="360"/>
        <w:jc w:val="both"/>
        <w:rPr/>
      </w:pPr>
      <w:r>
        <w:rPr/>
        <w:t>моделей использования современных информационных и коммуникационных тех</w:t>
        <w:softHyphen/>
        <w:t>нологий в системе подготовки, переподготовки и повышения квалификации педа</w:t>
        <w:softHyphen/>
        <w:t>гогических кад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jc w:val="both"/>
        <w:rPr/>
      </w:pPr>
      <w:r>
        <w:rPr/>
        <w:t>практики сетевого взаимодействия, деятельности социальных сетей учителей, на</w:t>
        <w:softHyphen/>
        <w:t>правленных на обновление содержания образования и взаимную методическую поддерж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 w:before="5" w:after="0"/>
        <w:ind w:left="720" w:right="5" w:hanging="360"/>
        <w:jc w:val="both"/>
        <w:rPr/>
      </w:pPr>
      <w:r>
        <w:rPr/>
        <w:t>новых подходов в аттестации педагогических и руководящих кадров системы об</w:t>
        <w:softHyphen/>
        <w:t>щего образования, предполагающих обязательное периодическое подтверждение уровня квалификации (после принятия нормативных ак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720" w:right="14" w:hanging="360"/>
        <w:jc w:val="both"/>
        <w:rPr/>
      </w:pPr>
      <w:r>
        <w:rPr/>
        <w:t>практики привлечения в школы учителей, имеющих базовое непедагогическое об</w:t>
        <w:softHyphen/>
        <w:t>раз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720" w:right="5" w:hanging="360"/>
        <w:jc w:val="both"/>
        <w:rPr/>
      </w:pPr>
      <w:r>
        <w:rPr/>
        <w:t>механизмов распространения эффективного педагогического опыта («обучение действием» должно войти в традицию при подготовке и повышении квалификации уч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 w:before="14" w:after="0"/>
        <w:ind w:left="720" w:right="5" w:hanging="360"/>
        <w:jc w:val="both"/>
        <w:rPr/>
      </w:pPr>
      <w:r>
        <w:rPr/>
        <w:t>механизмов внедрения новых систем оплаты труда педагогов с учетом необходи</w:t>
        <w:softHyphen/>
        <w:t>мости дальнейшего увеличения фондов оплаты труда, выделения в них базовой и стимулирующей ча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720" w:right="14" w:hanging="360"/>
        <w:jc w:val="both"/>
        <w:rPr/>
      </w:pPr>
      <w:r>
        <w:rPr/>
        <w:t>механизмов поддержки и развития негосударственной пенсионной системы обеспе</w:t>
        <w:softHyphen/>
        <w:t>чения уч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720" w:right="5" w:hanging="360"/>
        <w:jc w:val="both"/>
        <w:rPr/>
      </w:pPr>
      <w:r>
        <w:rPr/>
        <w:t>привлечения педагогов после выхода на пенсию к работе в качестве воспитателей, организаторов самостоятельной и внеклассной работы, консультантов для молодых учителей и учащихся.</w:t>
      </w:r>
    </w:p>
    <w:p>
      <w:pPr>
        <w:pStyle w:val="Normal"/>
        <w:shd w:fill="FFFFFF" w:val="clear"/>
        <w:spacing w:lineRule="exact" w:line="283" w:before="576" w:after="0"/>
        <w:ind w:left="96" w:right="24" w:hanging="0"/>
        <w:jc w:val="both"/>
        <w:rPr>
          <w:i/>
          <w:i/>
          <w:iCs/>
        </w:rPr>
      </w:pPr>
      <w:r>
        <w:rPr>
          <w:i/>
          <w:iCs/>
        </w:rPr>
        <w:t>4. «Введение новых норм проектирования, строительства и формирования матери</w:t>
        <w:softHyphen/>
        <w:t>ально-технической базы школьных зданий и кабинетов, оснащения медпунктов, столовых и спортивных залов - как центров не только обязательного образова</w:t>
        <w:softHyphen/>
        <w:t>ния, но и самоподготовки, занятий творчеством и спортом»</w:t>
      </w:r>
    </w:p>
    <w:p>
      <w:pPr>
        <w:pStyle w:val="Normal"/>
        <w:shd w:fill="FFFFFF" w:val="clear"/>
        <w:spacing w:lineRule="exact" w:line="283" w:before="130" w:after="0"/>
        <w:ind w:left="86" w:hanging="0"/>
        <w:rPr/>
      </w:pPr>
      <w:r>
        <w:rPr/>
        <w:t>Облик школ как по форме, так и по содержанию должен меняться.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. При подготовке информации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hanging="557"/>
        <w:jc w:val="both"/>
        <w:rPr/>
      </w:pPr>
      <w:r>
        <w:rPr/>
        <w:t>обновленные нормы проектирования и строительства школьных зданий и сооруже</w:t>
        <w:softHyphen/>
        <w:t>ний, санитарные правила и нормативы питания, требования к организации меди</w:t>
        <w:softHyphen/>
        <w:t>цинского обслуживания учащихся и требования к обеспечению школьной безопас</w:t>
        <w:softHyphen/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 w:before="5" w:after="0"/>
        <w:ind w:left="557" w:right="5" w:hanging="557"/>
        <w:jc w:val="both"/>
        <w:rPr/>
      </w:pPr>
      <w:r>
        <w:rPr/>
        <w:t>для сельских школ - эффективные механизмы организации подвоза учащих</w:t>
        <w:softHyphen/>
        <w:t>ся, включая совершенствование транспортных средств, повышение их безопас</w:t>
        <w:softHyphen/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right="5" w:hanging="557"/>
        <w:jc w:val="both"/>
        <w:rPr/>
      </w:pPr>
      <w:r>
        <w:rPr/>
        <w:t>создание адаптивной безбарьерной среды, позволяющей обеспечить полноценную интеграцию детей с ограниченными возможностями здоровья и детей-инвали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right="14" w:hanging="557"/>
        <w:jc w:val="both"/>
        <w:rPr/>
      </w:pPr>
      <w:r>
        <w:rPr/>
        <w:t>привлечение малых предприятий для качественного обслуживания нескольких ОУ (питание, коммунальное обслуживание, проведение ремонтно-строительных ра</w:t>
        <w:softHyphen/>
        <w:t>бот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93"/>
        <w:ind w:left="557" w:right="24" w:hanging="557"/>
        <w:jc w:val="both"/>
        <w:rPr/>
      </w:pPr>
      <w:r>
        <w:rPr/>
        <w:t>обеспечение безопасности школьных зданий (противопожарной, экологической, антитеррористической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8"/>
        <w:ind w:left="557" w:right="14" w:hanging="557"/>
        <w:jc w:val="both"/>
        <w:rPr/>
      </w:pPr>
      <w:r>
        <w:rPr/>
        <w:t>внедрение современных дизайнерских решений, обеспечивающих комфортную школьную сре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3"/>
        <w:ind w:left="557" w:right="24" w:hanging="557"/>
        <w:jc w:val="both"/>
        <w:rPr/>
      </w:pPr>
      <w:r>
        <w:rPr/>
        <w:t>расширение самостоятельности образовательных учреждений, переход на новые организационно-правовые формы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left="557" w:right="24" w:hanging="557"/>
        <w:jc w:val="both"/>
        <w:rPr/>
      </w:pPr>
      <w:r>
        <w:rPr/>
        <w:t>развитие взаимодействия образовательных учреждений с организациями всей со</w:t>
        <w:softHyphen/>
        <w:t>циальной сферы: учреждениями культуры, здравоохранения, спорта, досуга и пр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557" w:right="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19" w:right="24" w:hanging="0"/>
        <w:jc w:val="both"/>
        <w:rPr>
          <w:i/>
          <w:i/>
          <w:iCs/>
        </w:rPr>
      </w:pPr>
      <w:r>
        <w:rPr>
          <w:i/>
          <w:iCs/>
        </w:rPr>
        <w:t>5. «Разработка и реализация мероприятий по улучшению здоровья школьников с уче</w:t>
        <w:softHyphen/>
        <w:t>том применения к каждому ученику индивидуального подхода, минимизирующего риски для здоровья в процессе обучения»</w:t>
      </w:r>
    </w:p>
    <w:p>
      <w:pPr>
        <w:pStyle w:val="Normal"/>
        <w:shd w:fill="FFFFFF" w:val="clear"/>
        <w:spacing w:lineRule="exact" w:line="278" w:before="134" w:after="0"/>
        <w:ind w:left="19" w:right="24" w:firstLine="562"/>
        <w:jc w:val="both"/>
        <w:rPr/>
      </w:pPr>
      <w:r>
        <w:rPr/>
        <w:t>Здоровье школьников. Именно в школьный период формируется здоровье человека на всю последующую жизнь. Многое здесь зависит от семейного воспитания, но, учиты</w:t>
        <w:softHyphen/>
        <w:t>вая, что дети проводят в школе значительную часть дня, заниматься их здоровьем долж</w:t>
        <w:softHyphen/>
        <w:t>ны в том числе и педагоги. При подготовке информации учиты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right="34" w:hanging="557"/>
        <w:jc w:val="both"/>
        <w:rPr/>
      </w:pPr>
      <w:r>
        <w:rPr/>
        <w:t>обеспечение перехода от одинаковых для всех требований к состоянию здоровья и, соответственно, одинаковых для всех обязательных занятий к индивидуальному мониторингу и программам развития здоровья школь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right="34" w:hanging="557"/>
        <w:jc w:val="both"/>
        <w:rPr/>
      </w:pPr>
      <w:r>
        <w:rPr/>
        <w:t>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right="38" w:hanging="557"/>
        <w:jc w:val="both"/>
        <w:rPr/>
      </w:pPr>
      <w:r>
        <w:rPr/>
        <w:t>рекомендации по организации питания (сбалансированное горячее питание), спор</w:t>
        <w:softHyphen/>
        <w:t>тивных занятий и медицинского обслуживания учащихся (своевременная диспан</w:t>
        <w:softHyphen/>
        <w:t>серизация, реализация профилактических програм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right="48" w:hanging="557"/>
        <w:jc w:val="both"/>
        <w:rPr/>
      </w:pPr>
      <w:r>
        <w:rPr/>
        <w:t>обновление образовательных программ, предполагающих практику индивидуаль</w:t>
        <w:softHyphen/>
        <w:t>ного обучения, изучения предметов по выбору, общего снижения аудиторной на</w:t>
        <w:softHyphen/>
        <w:t>грузки в форме классических учебных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right="58" w:hanging="557"/>
        <w:jc w:val="both"/>
        <w:rPr/>
      </w:pPr>
      <w:r>
        <w:rPr/>
        <w:t>формирование ступеней обучения, обеспечивающих специфику организации об</w:t>
        <w:softHyphen/>
        <w:t>разовательного процесса для младших школьников, подростков и старших школь</w:t>
        <w:softHyphen/>
        <w:t>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557" w:right="58" w:hanging="557"/>
        <w:jc w:val="both"/>
        <w:rPr/>
      </w:pPr>
      <w:r>
        <w:rPr/>
        <w:t>обобщение практики работы школьных советов, обеспечивающих заинтересован</w:t>
        <w:softHyphen/>
        <w:t>ное участие родителей и местного сообщества в управлении образовательными учреждениями.</w:t>
      </w:r>
    </w:p>
    <w:p>
      <w:pPr>
        <w:pStyle w:val="Normal"/>
        <w:shd w:fill="FFFFFF" w:val="clear"/>
        <w:spacing w:lineRule="exact" w:line="288" w:before="278" w:after="0"/>
        <w:jc w:val="both"/>
        <w:rPr/>
      </w:pPr>
      <w:r>
        <w:rPr/>
        <w:t>Таким образом, предлагаемая система позволяет обеспечить поэтапную реализацию инициативы «Наша новая школа».</w:t>
      </w:r>
    </w:p>
    <w:p>
      <w:pPr>
        <w:pStyle w:val="Normal"/>
        <w:shd w:fill="FFFFFF" w:val="clear"/>
        <w:spacing w:lineRule="exact" w:line="322"/>
        <w:ind w:right="-4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Основными элементами проекта являются: </w:t>
      </w:r>
      <w:r>
        <w:rPr>
          <w:color w:val="000000"/>
        </w:rPr>
        <w:t xml:space="preserve">замысел (проблемы, </w:t>
      </w:r>
      <w:r>
        <w:rPr>
          <w:color w:val="000000"/>
          <w:spacing w:val="3"/>
        </w:rPr>
        <w:t xml:space="preserve">задачи), средства, механизмы реализации проекта, результативность </w:t>
      </w:r>
      <w:r>
        <w:rPr>
          <w:color w:val="000000"/>
          <w:spacing w:val="-2"/>
        </w:rPr>
        <w:t>решения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</w:rPr>
        <w:t xml:space="preserve">Требования к структуре проекта перспективного развития для </w:t>
      </w:r>
      <w:r>
        <w:rPr>
          <w:bCs/>
          <w:color w:val="000000"/>
          <w:spacing w:val="-7"/>
        </w:rPr>
        <w:t>общеобразовательного учре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28"/>
        </w:rPr>
      </w:pPr>
      <w:r>
        <w:rPr>
          <w:color w:val="000000"/>
        </w:rPr>
        <w:t xml:space="preserve">Введение (анализ, разъяснение актуальности, новизны по сравнению с </w:t>
      </w:r>
      <w:r>
        <w:rPr>
          <w:color w:val="000000"/>
          <w:spacing w:val="-1"/>
        </w:rPr>
        <w:t xml:space="preserve">аналогами, сфера применения, функциональное назначение, выявление </w:t>
      </w:r>
      <w:r>
        <w:rPr>
          <w:color w:val="000000"/>
          <w:spacing w:val="-2"/>
        </w:rPr>
        <w:t>конкретной и решаемой пробл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Постановка цели деятельности и конкретных достижим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3"/>
        </w:rPr>
        <w:t>Управленческо-кадровый аспек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Содержание и механизм реализации (модули, этапы, формы и методы, </w:t>
      </w:r>
      <w:r>
        <w:rPr>
          <w:color w:val="000000"/>
          <w:spacing w:val="3"/>
        </w:rPr>
        <w:t>организационная структура, план конкретных действ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3"/>
        </w:rPr>
        <w:t>Характеристика и способ оценки планируемых резуль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3"/>
        </w:rPr>
        <w:t>Ресурсное обеспечение проекта.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3984" w:leader="none"/>
          <w:tab w:val="left" w:pos="6672" w:leader="none"/>
        </w:tabs>
        <w:ind w:firstLine="709"/>
        <w:jc w:val="both"/>
        <w:rPr/>
      </w:pPr>
      <w:r>
        <w:rPr>
          <w:bCs/>
          <w:color w:val="000000"/>
          <w:spacing w:val="-11"/>
        </w:rPr>
        <w:t xml:space="preserve">Признаки проекта </w:t>
      </w:r>
      <w:r>
        <w:rPr>
          <w:bCs/>
          <w:color w:val="000000"/>
          <w:spacing w:val="-10"/>
        </w:rPr>
        <w:t xml:space="preserve">перспективного </w:t>
      </w:r>
      <w:r>
        <w:rPr>
          <w:bCs/>
          <w:color w:val="000000"/>
          <w:spacing w:val="-6"/>
        </w:rPr>
        <w:t xml:space="preserve">развития для </w:t>
      </w:r>
      <w:r>
        <w:rPr>
          <w:bCs/>
          <w:color w:val="000000"/>
          <w:spacing w:val="-7"/>
        </w:rPr>
        <w:t>общеобразовательного учре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pacing w:val="-24"/>
        </w:rPr>
      </w:pPr>
      <w:r>
        <w:rPr>
          <w:color w:val="000000"/>
          <w:spacing w:val="7"/>
        </w:rPr>
        <w:t xml:space="preserve">Наличие движения, развития, изменения - как основного содержания </w:t>
      </w:r>
      <w:r>
        <w:rPr>
          <w:color w:val="000000"/>
        </w:rPr>
        <w:t>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Разработка на основе национальной образовательной инициативы </w:t>
      </w:r>
      <w:r>
        <w:rPr>
          <w:color w:val="000000"/>
          <w:spacing w:val="2"/>
        </w:rPr>
        <w:t>«Наша новая школ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3"/>
        </w:rPr>
        <w:t>Целостность (каждая часть соответствует общему замыслу ипредполагаемому результат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Последовательность и связность (цели и задачи вытекают из </w:t>
      </w:r>
      <w:r>
        <w:rPr>
          <w:color w:val="000000"/>
          <w:spacing w:val="3"/>
        </w:rPr>
        <w:t>поставленной проблемы, ресурсное обеспечение проект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12"/>
        </w:rPr>
        <w:t xml:space="preserve">Объективность и обоснованность (подход к решению проблемы на </w:t>
      </w:r>
      <w:r>
        <w:rPr>
          <w:color w:val="000000"/>
          <w:spacing w:val="2"/>
        </w:rPr>
        <w:t xml:space="preserve">основе приоритетной национальной образовательной инициативы </w:t>
      </w:r>
      <w:r>
        <w:rPr>
          <w:color w:val="000000"/>
          <w:spacing w:val="3"/>
        </w:rPr>
        <w:t>«Наша новая школа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Компетентность авторов и персонала (владение персонала </w:t>
      </w:r>
      <w:r>
        <w:rPr>
          <w:color w:val="000000"/>
          <w:spacing w:val="3"/>
        </w:rPr>
        <w:t xml:space="preserve">технологиями, механизмами, формами и методами реализации </w:t>
      </w:r>
      <w:r>
        <w:rPr>
          <w:color w:val="000000"/>
          <w:spacing w:val="1"/>
        </w:rPr>
        <w:t>проект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/>
      </w:pPr>
      <w:r>
        <w:rPr>
          <w:color w:val="000000"/>
          <w:spacing w:val="6"/>
        </w:rPr>
        <w:t>Сроки реализации данного проекта определяется сроками проекта</w:t>
      </w:r>
      <w:r>
        <w:rPr>
          <w:color w:val="000000"/>
          <w:spacing w:val="2"/>
        </w:rPr>
        <w:t>Федеральной целевой программы развития образования на 2011-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9:00Z</dcterms:created>
  <dc:creator>ASUS</dc:creator>
  <dc:description/>
  <dc:language>en-US</dc:language>
  <cp:lastModifiedBy>ASUS</cp:lastModifiedBy>
  <dcterms:modified xsi:type="dcterms:W3CDTF">2011-03-30T16:53:00Z</dcterms:modified>
  <cp:revision>1</cp:revision>
  <dc:subject/>
  <dc:title/>
</cp:coreProperties>
</file>