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4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right="-4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 реализации послания Президента Российской Федерации </w:t>
      </w:r>
    </w:p>
    <w:p>
      <w:pPr>
        <w:pStyle w:val="Normal"/>
        <w:shd w:fill="FFFFFF" w:val="clear"/>
        <w:spacing w:lineRule="exact" w:line="322"/>
        <w:ind w:right="-4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му собранию </w:t>
      </w:r>
    </w:p>
    <w:p>
      <w:pPr>
        <w:pStyle w:val="Normal"/>
        <w:shd w:fill="FFFFFF" w:val="clear"/>
        <w:spacing w:lineRule="exact" w:line="322"/>
        <w:ind w:right="-4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ониторинга его выполнения</w:t>
      </w:r>
    </w:p>
    <w:p>
      <w:pPr>
        <w:pStyle w:val="Normal"/>
        <w:shd w:fill="FFFFFF" w:val="clear"/>
        <w:spacing w:lineRule="exact" w:line="322"/>
        <w:ind w:right="-4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части Национальной образовательной инициативы</w:t>
      </w:r>
    </w:p>
    <w:p>
      <w:pPr>
        <w:pStyle w:val="Normal"/>
        <w:shd w:fill="FFFFFF" w:val="clear"/>
        <w:spacing w:lineRule="exact" w:line="322"/>
        <w:ind w:right="-444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«НАША НОВАЯ ШКОЛА»</w:t>
      </w:r>
    </w:p>
    <w:p>
      <w:pPr>
        <w:pStyle w:val="Normal"/>
        <w:shd w:fill="FFFFFF" w:val="clear"/>
        <w:spacing w:before="475" w:after="0"/>
        <w:ind w:left="3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8" w:before="178" w:after="0"/>
        <w:ind w:left="142" w:hanging="0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иях глобализации успешность планов долгосрочного развития России зависит от того, насколько граждане смогут поддерживать свою конкурентоспособность,</w:t>
      </w:r>
    </w:p>
    <w:p>
      <w:pPr>
        <w:pStyle w:val="Normal"/>
        <w:shd w:fill="FFFFFF" w:val="clear"/>
        <w:spacing w:lineRule="exact" w:line="278"/>
        <w:ind w:left="130" w:right="5" w:hanging="0"/>
        <w:jc w:val="both"/>
        <w:rPr/>
      </w:pPr>
      <w:r>
        <w:rPr>
          <w:sz w:val="24"/>
          <w:szCs w:val="24"/>
        </w:rPr>
        <w:t>важнейшими условиями которой становятся такие качества, как инициативность, способность творчески мыслить и находить нестандартные решения.</w:t>
      </w:r>
    </w:p>
    <w:p>
      <w:pPr>
        <w:pStyle w:val="Normal"/>
        <w:shd w:fill="FFFFFF" w:val="clear"/>
        <w:spacing w:lineRule="exact" w:line="278"/>
        <w:ind w:left="58" w:firstLine="130"/>
        <w:jc w:val="both"/>
        <w:rPr/>
      </w:pPr>
      <w:r>
        <w:rPr>
          <w:sz w:val="24"/>
          <w:szCs w:val="24"/>
        </w:rPr>
        <w:t>В эпоху быстрой смены технологий речь идет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</w:t>
      </w:r>
    </w:p>
    <w:p>
      <w:pPr>
        <w:pStyle w:val="Normal"/>
        <w:shd w:fill="FFFFFF" w:val="clear"/>
        <w:spacing w:lineRule="exact" w:line="278" w:before="5" w:after="0"/>
        <w:ind w:left="182" w:hanging="0"/>
        <w:rPr/>
      </w:pPr>
      <w:r>
        <w:rPr>
          <w:sz w:val="24"/>
          <w:szCs w:val="24"/>
        </w:rPr>
        <w:t>Навыки непрерывного образования, умение обучаться в течение всей жизни, выбирать</w:t>
      </w:r>
    </w:p>
    <w:p>
      <w:pPr>
        <w:pStyle w:val="Normal"/>
        <w:shd w:fill="FFFFFF" w:val="clear"/>
        <w:spacing w:lineRule="exact" w:line="278"/>
        <w:ind w:left="154" w:hanging="0"/>
        <w:rPr>
          <w:sz w:val="24"/>
          <w:szCs w:val="24"/>
        </w:rPr>
      </w:pPr>
      <w:r>
        <w:rPr>
          <w:sz w:val="24"/>
          <w:szCs w:val="24"/>
        </w:rPr>
        <w:t>и обновлять профессиональный путь формируются со школьной скамьи.</w:t>
      </w:r>
    </w:p>
    <w:p>
      <w:pPr>
        <w:pStyle w:val="Normal"/>
        <w:shd w:fill="FFFFFF" w:val="clear"/>
        <w:spacing w:lineRule="exact" w:line="278"/>
        <w:ind w:left="91" w:right="5" w:firstLine="77"/>
        <w:jc w:val="both"/>
        <w:rPr/>
      </w:pPr>
      <w:r>
        <w:rPr>
          <w:sz w:val="24"/>
          <w:szCs w:val="24"/>
        </w:rPr>
        <w:t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</w:t>
      </w:r>
    </w:p>
    <w:p>
      <w:pPr>
        <w:pStyle w:val="Normal"/>
        <w:shd w:fill="FFFFFF" w:val="clear"/>
        <w:spacing w:lineRule="exact" w:line="278"/>
        <w:ind w:left="24" w:right="10" w:firstLine="163"/>
        <w:jc w:val="both"/>
        <w:rPr/>
      </w:pPr>
      <w:r>
        <w:rPr>
          <w:sz w:val="24"/>
          <w:szCs w:val="24"/>
        </w:rPr>
        <w:t>От того, как будет устроена школьная действительность, система отношений школы и  общества, зависит во многом и успешность в получении профессионального образования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ся система гражданских отношений.</w:t>
      </w:r>
    </w:p>
    <w:p>
      <w:pPr>
        <w:pStyle w:val="Normal"/>
        <w:shd w:fill="FFFFFF" w:val="clear"/>
        <w:spacing w:lineRule="exact" w:line="283"/>
        <w:ind w:left="106" w:right="5" w:firstLine="82"/>
        <w:jc w:val="both"/>
        <w:rPr/>
      </w:pPr>
      <w:r>
        <w:rPr>
          <w:sz w:val="24"/>
          <w:szCs w:val="24"/>
        </w:rPr>
        <w:t>Положительный потенциал образовательной системы, задачи, стоящие перед системой общего образования России, определяют основные направления его развития.</w:t>
      </w:r>
    </w:p>
    <w:p>
      <w:pPr>
        <w:pStyle w:val="Normal"/>
        <w:shd w:fill="FFFFFF" w:val="clear"/>
        <w:spacing w:lineRule="exact" w:line="278" w:before="408" w:after="0"/>
        <w:ind w:left="173" w:right="5" w:hanging="0"/>
        <w:jc w:val="both"/>
        <w:rPr/>
      </w:pPr>
      <w:r>
        <w:rPr>
          <w:i/>
          <w:iCs/>
          <w:sz w:val="24"/>
          <w:szCs w:val="24"/>
        </w:rPr>
        <w:t>1. «Обновление содержания образования с целью раскрытия способностей учащихся, подготовки к жизни в высокотехнологичном конкурентном мире. Разработка нового поколения образовательных стандартов»</w:t>
      </w:r>
    </w:p>
    <w:p>
      <w:pPr>
        <w:pStyle w:val="Normal"/>
        <w:shd w:fill="FFFFFF" w:val="clear"/>
        <w:spacing w:lineRule="exact" w:line="283" w:before="14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яемых материалах на основе мониторинга оценки качества образования должно быть отражено, как дети получают в школе возможность раскрыть свои способ</w:t>
        <w:softHyphen/>
        <w:t xml:space="preserve">ности, сориентироваться в высокотехнологическом конкурентном мире. Этой задаче должны соответствовать обновленные образовательные стандарты, включающие требования к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14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образовательного процесса (образовательные программы, программы внеучебной деятельности, система оценки достижения планируемых результатов). Весомое значение приобретают занятия по выбору учащихся, занятость учащихся в кружках, спортивных секциях, творческих занятиях в системе дополнительного об</w:t>
        <w:softHyphen/>
        <w:t>разования детей. Требования к результатам должны включать не только знания, но и умения (компетентности, связанные с идеей опережающего развития, все то, что по</w:t>
        <w:softHyphen/>
        <w:t xml:space="preserve">надобиться школьникам и в дальнейшем образовании, и в будущей взрослой жизни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14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поддержки профильного обучения, реализуемого в том числе по</w:t>
        <w:softHyphen/>
        <w:t>средством индивидуальных образовательных программ учащихся, сетевого взаимо</w:t>
        <w:softHyphen/>
        <w:t xml:space="preserve">действия образовательных учреждений; </w:t>
      </w:r>
    </w:p>
    <w:p>
      <w:pPr>
        <w:sectPr>
          <w:type w:val="nextPage"/>
          <w:pgSz w:w="11906" w:h="16838"/>
          <w:pgMar w:left="119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exact" w:line="283" w:before="14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м и мероприятиям по духовно-нравственному воспит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учреждениям в части строительных норм и правил, санитарных норм охраны здоровья обучающихся, минимальной оснащенности образовательных учреждений и аудиторий по предм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 работы педагогов и обеспечению их взаимосвязи с аттестацией работ</w:t>
        <w:softHyphen/>
        <w:t>ников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>разработке и использованию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ю эффективных методов финансирования образовательных услуг (переход к нормативному подушевому финансированию и новой системе оплаты труда пре</w:t>
        <w:softHyphen/>
        <w:t>подавателей).</w:t>
      </w:r>
    </w:p>
    <w:p>
      <w:pPr>
        <w:pStyle w:val="Normal"/>
        <w:shd w:fill="FFFFFF" w:val="clear"/>
        <w:spacing w:lineRule="exact" w:line="283"/>
        <w:ind w:left="360" w:hanging="0"/>
        <w:rPr>
          <w:sz w:val="24"/>
          <w:szCs w:val="24"/>
        </w:rPr>
      </w:pPr>
      <w:r>
        <w:rPr>
          <w:sz w:val="24"/>
          <w:szCs w:val="24"/>
        </w:rPr>
        <w:t>Эффективное внедрение новых стандартов невозможно без создания инновацион</w:t>
        <w:softHyphen/>
        <w:t>ной системы оценки качества образования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переходе с одной школьной ступени на другую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ведение инновационных механизмов добровольной оценки качеств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я методики сопоставления качества образования.</w:t>
      </w:r>
    </w:p>
    <w:p>
      <w:pPr>
        <w:pStyle w:val="Normal"/>
        <w:shd w:fill="FFFFFF" w:val="clear"/>
        <w:spacing w:before="581" w:after="0"/>
        <w:ind w:left="29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«Выстраивание разветвленной системы поиска и поддержки талантливых детей»</w:t>
      </w:r>
    </w:p>
    <w:p>
      <w:pPr>
        <w:pStyle w:val="Normal"/>
        <w:shd w:fill="FFFFFF" w:val="clear"/>
        <w:spacing w:lineRule="exact" w:line="278" w:before="139" w:after="0"/>
        <w:ind w:left="10" w:firstLine="576"/>
        <w:jc w:val="both"/>
        <w:rPr>
          <w:sz w:val="24"/>
          <w:szCs w:val="24"/>
        </w:rPr>
      </w:pPr>
      <w:r>
        <w:rPr>
          <w:sz w:val="24"/>
          <w:szCs w:val="24"/>
        </w:rPr>
        <w:t>В отчете учитываются мероприятия, связанные с разработкой и реализацией на уровне региона специальной системы поддержки талантливых школьников и общей сре</w:t>
        <w:softHyphen/>
        <w:t>ды для проявления и развития способностей каждого ребенка, стимулирования и выяв</w:t>
        <w:softHyphen/>
        <w:t>ления достижений одаренных реб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4" w:hanging="571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ятельности заочных и очно-заочных школ для старших школьников, позволяющих им независимо от места проживания осваивать программы профиль</w:t>
        <w:softHyphen/>
        <w:t>ного обучения по различным направл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0" w:hanging="57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образовательных учреждений круглосуточного пребывания, в осо</w:t>
        <w:softHyphen/>
        <w:t>бенности для поддержки одаренных школьников, оказавшихся в трудной жизнен</w:t>
        <w:softHyphen/>
        <w:t>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0" w:hanging="57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етов, летних и зимних школ, конференций, семинаров и других ме</w:t>
        <w:softHyphen/>
        <w:t>роприятий, поддерживающих сформировавшийся потенциал одар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4" w:hanging="571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истемы олимпиад и конкурсов школьников, практики дополнитель</w:t>
        <w:softHyphen/>
        <w:t>ного образования, различного рода ученических конференций и семин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0" w:hanging="571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деятельности физико-математических школ и интернатов при ряде университетов России, учет ребят, проявивших свои таланты в различных областях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4" w:hanging="571"/>
        <w:jc w:val="both"/>
        <w:rPr>
          <w:sz w:val="24"/>
          <w:szCs w:val="24"/>
        </w:rPr>
      </w:pPr>
      <w:r>
        <w:rPr>
          <w:sz w:val="24"/>
          <w:szCs w:val="24"/>
        </w:rPr>
        <w:t>отработка механизмов учета индивидуальных достижений обучающихся (учени</w:t>
        <w:softHyphen/>
        <w:t>ческие портфолио) при приеме в ву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right="19" w:hanging="571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имулов для издания и распространения современной учебной литерату</w:t>
        <w:softHyphen/>
        <w:t>ры, распространение электронных образователь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78" w:before="5" w:after="0"/>
        <w:ind w:left="576" w:right="19" w:hanging="571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станционных технологий образования с использованием различных сервисов сети Интернет, создание цифровых хранилищ лучших российских музеев, научных архивов и библиотек.</w:t>
      </w:r>
    </w:p>
    <w:p>
      <w:pPr>
        <w:pStyle w:val="Normal"/>
        <w:shd w:fill="FFFFFF" w:val="clear"/>
        <w:spacing w:lineRule="exact" w:line="283" w:before="538" w:after="0"/>
        <w:ind w:left="562" w:right="29" w:hanging="2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«Разработка системы моральных и материальных стимулов для сохранения в шко</w:t>
        <w:softHyphen/>
        <w:t>лах лучших педагогов и постоянного повышения их квалификации, а также попол</w:t>
        <w:softHyphen/>
        <w:t>нения школ новым поколениям учителей, причем не обязательно с педагогическим образованием»</w:t>
      </w:r>
    </w:p>
    <w:p>
      <w:pPr>
        <w:sectPr>
          <w:type w:val="nextPage"/>
          <w:pgSz w:w="11906" w:h="16838"/>
          <w:pgMar w:left="1127" w:right="1037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4" w:after="0"/>
        <w:ind w:right="29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программ развития образования, текущая деятельность органов управления образованием субъектов Российской Федерации, муниципалитетов предполагает разработку и внедрение новых подходов к развитию учительского потен</w:t>
        <w:softHyphen/>
        <w:t>циал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х технологий организации и финансирования системы подготовки, перепод</w:t>
        <w:softHyphen/>
        <w:t>готовки и повышения квалификации педагогических кадров, включая развитие служб консультационно-методического сопровождения и сертификации квалифи</w:t>
        <w:softHyphen/>
        <w:t>к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ей использования современных информационных и коммуникационных тех</w:t>
        <w:softHyphen/>
        <w:t>нологий в системе подготовки, переподготовки и повышения квалификации педа</w:t>
        <w:softHyphen/>
        <w:t>гогических кадр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sz w:val="24"/>
          <w:szCs w:val="24"/>
        </w:rPr>
        <w:t>практики сетевого взаимодействия, деятельности социальных сетей учителей, на</w:t>
        <w:softHyphen/>
        <w:t>правленных на обновление содержания образования и взаимную методическую поддержку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5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х подходов в аттестации педагогических и руководящих кадров системы об</w:t>
        <w:softHyphen/>
        <w:t>щего образования, предполагающих обязательное периодическое подтверждение уровня квалификации (после принятия нормативных актов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и привлечения в школы учителей, имеющих базовое непедагогическое об</w:t>
        <w:softHyphen/>
        <w:t>разова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ов распространения эффективного педагогического опыта («обучение действием» должно войти в традицию при подготовке и повышении квалификации уч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4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ов внедрения новых систем оплаты труда педагогов с учетом необходи</w:t>
        <w:softHyphen/>
        <w:t>мости дальнейшего увеличения фондов оплаты труда, выделения в них базовой и стимулирующей част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ов поддержки и развития негосударственной пенсионной системы обеспе</w:t>
        <w:softHyphen/>
        <w:t>чения учител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педагогов после выхода на пенсию к работе в качестве воспитателей, организаторов самостоятельной и внеклассной работы, консультантов для молодых учителей и учащихся.</w:t>
      </w:r>
    </w:p>
    <w:p>
      <w:pPr>
        <w:pStyle w:val="Normal"/>
        <w:shd w:fill="FFFFFF" w:val="clear"/>
        <w:spacing w:before="557" w:after="0"/>
        <w:ind w:left="101" w:hanging="0"/>
        <w:rPr/>
      </w:pPr>
      <w:r>
        <w:rPr>
          <w:i/>
          <w:iCs/>
          <w:sz w:val="24"/>
          <w:szCs w:val="24"/>
        </w:rPr>
        <w:t>4. «Проведение в 2010 году Года Учителя»</w:t>
      </w:r>
    </w:p>
    <w:p>
      <w:pPr>
        <w:pStyle w:val="Normal"/>
        <w:shd w:fill="FFFFFF" w:val="clear"/>
        <w:spacing w:lineRule="exact" w:line="278" w:before="13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образовании сложилась система моральной поддержки и сти-рования качественного труда учителей. Эффективные способы работы лучших учи-й должны находить распространение в повседневной жизни. При подготовке инфор-и учит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в регионе развернутой программы (Концепции), посвященной проведению мероприятий в рамках Года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0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гиональных мероприятий, посвященных Году Учителя (форумы, се</w:t>
        <w:softHyphen/>
        <w:t>минары, конференции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освещение в средствах массовой информации опыта лучших учителей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создание рекламы (видеоролики, баннеры), посвященной лучшим учителя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ов профессионального мастерства учителей-предметников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создание на уровне региона профессиональных педагогических сообществ (ассо</w:t>
        <w:softHyphen/>
        <w:t>циации учителей-предметников и т. д.).</w:t>
      </w:r>
    </w:p>
    <w:p>
      <w:pPr>
        <w:pStyle w:val="Normal"/>
        <w:shd w:fill="FFFFFF" w:val="clear"/>
        <w:spacing w:lineRule="exact" w:line="283" w:before="576" w:after="0"/>
        <w:ind w:left="96" w:righ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«Введение новых норм проектирования, строительства и формирования матери</w:t>
        <w:softHyphen/>
        <w:t>ально-технической базы школьных зданий и кабинетов, оснащения медпунктов, столовых и спортивных залов - как центров не только обязательного образова</w:t>
        <w:softHyphen/>
        <w:t>ния, но и самоподготовки, занятий творчеством и спортом»</w:t>
      </w:r>
    </w:p>
    <w:p>
      <w:pPr>
        <w:pStyle w:val="Normal"/>
        <w:shd w:fill="FFFFFF" w:val="clear"/>
        <w:spacing w:lineRule="exact" w:line="283" w:before="130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>Много внимания уделяется современной школьной инфраструктуре. Облик школ как по форме, так и по содержанию должен меняться. Реальная от</w:t>
        <w:softHyphen/>
        <w:t>будет при условии, что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. При подготовке информации учит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hanging="557"/>
        <w:jc w:val="both"/>
        <w:rPr>
          <w:sz w:val="24"/>
          <w:szCs w:val="24"/>
        </w:rPr>
      </w:pPr>
      <w:r>
        <w:rPr>
          <w:sz w:val="24"/>
          <w:szCs w:val="24"/>
        </w:rPr>
        <w:t>обновленные нормы проектирования и строительства школьных зданий и сооруже</w:t>
        <w:softHyphen/>
        <w:t>ний, санитарные правила и нормативы питания, требования к организации меди</w:t>
        <w:softHyphen/>
        <w:t>цинского обслуживания учащихся и требования к обеспечению школьной безопас</w:t>
        <w:softHyphen/>
        <w:t>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 w:before="5" w:after="0"/>
        <w:ind w:left="557" w:right="5" w:hanging="557"/>
        <w:jc w:val="both"/>
        <w:rPr>
          <w:sz w:val="24"/>
          <w:szCs w:val="24"/>
        </w:rPr>
      </w:pPr>
      <w:r>
        <w:rPr>
          <w:sz w:val="24"/>
          <w:szCs w:val="24"/>
        </w:rPr>
        <w:t>для сельских школ - эффективные механизмы организации подвоза учащих</w:t>
        <w:softHyphen/>
        <w:t>ся, включая совершенствование транспортных средств, повышение их безопас</w:t>
        <w:softHyphen/>
        <w:t>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5" w:hanging="557"/>
        <w:jc w:val="both"/>
        <w:rPr>
          <w:sz w:val="24"/>
          <w:szCs w:val="24"/>
        </w:rPr>
      </w:pPr>
      <w:r>
        <w:rPr>
          <w:sz w:val="24"/>
          <w:szCs w:val="24"/>
        </w:rPr>
        <w:t>создание адаптивной безбарьерной среды, позволяющей обеспечить полноценную интеграцию 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14" w:hanging="55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алых предприятий для качественного обслуживания нескольких ОУ (питание, коммунальное обслуживание, проведение ремонтно-строительных ра</w:t>
        <w:softHyphen/>
        <w:t>бо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557" w:right="24" w:hanging="5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школьных зданий (противопожарной, экологической, антитеррористической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557" w:right="14" w:hanging="557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дизайнерских решений, обеспечивающих комфортную школьную сре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right="24" w:hanging="55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амостоятельности образовательных учреждений, переход на новые организационно-правовые формы деятельности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557" w:right="24" w:hanging="557"/>
        <w:jc w:val="both"/>
        <w:rPr>
          <w:sz w:val="24"/>
          <w:szCs w:val="24"/>
        </w:rPr>
      </w:pPr>
      <w:r>
        <w:rPr>
          <w:sz w:val="24"/>
          <w:szCs w:val="24"/>
        </w:rPr>
        <w:t>развитие взаимодействия образовательных учреждений с организациями всей со</w:t>
        <w:softHyphen/>
        <w:t>циальной сферы: учреждениями культуры, здравоохранения, спорта, досуга и пр.</w:t>
      </w:r>
    </w:p>
    <w:p>
      <w:pPr>
        <w:pStyle w:val="Normal"/>
        <w:shd w:fill="FFFFFF" w:val="clear"/>
        <w:spacing w:lineRule="exact" w:line="278" w:before="562" w:after="0"/>
        <w:ind w:left="552" w:right="29" w:hanging="2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«Разработка и реализация мероприятий по улучшению здоровья школьников с уче</w:t>
        <w:softHyphen/>
        <w:t>том применения к каждому ученику индивидуального подхода, минимизирующего риски для здоровья в процессе обучения»</w:t>
      </w:r>
    </w:p>
    <w:p>
      <w:pPr>
        <w:pStyle w:val="Normal"/>
        <w:shd w:fill="FFFFFF" w:val="clear"/>
        <w:spacing w:lineRule="exact" w:line="278" w:before="134" w:after="0"/>
        <w:ind w:left="19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доровье школьников. Именно в школьный период формируется здоровье человека на всю последующую жизнь. Многое здесь зависит от семейного воспитания, но, учиты</w:t>
        <w:softHyphen/>
        <w:t>вая, что дети проводят в школе значительную часть дня, заниматься их здоровьем долж</w:t>
        <w:softHyphen/>
        <w:t>ны в том числе и педагоги. При подготовке информации учит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34" w:hanging="5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ехода от одинаковых для всех требований к состоянию здоровья и, соответственно, одинаковых для всех обязательных занятий к индивидуальному мониторингу и программам развития здоровья 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34" w:hanging="557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38" w:hanging="55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питания (сбалансированное горячее питание), спор</w:t>
        <w:softHyphen/>
        <w:t>тивных занятий и медицинского обслуживания учащихся (своевременная диспан</w:t>
        <w:softHyphen/>
        <w:t>серизация, реализация профилактических програм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48" w:hanging="557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программ, предполагающих практику индивидуаль</w:t>
        <w:softHyphen/>
        <w:t>ного обучения, изучения предметов по выбору, общего снижения аудиторной на</w:t>
        <w:softHyphen/>
        <w:t>грузки в форме классических учеб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58" w:hanging="5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упеней обучения, обеспечивающих специфику организации об</w:t>
        <w:softHyphen/>
        <w:t>разовательного процесса для младших школьников, подростков и старших школь</w:t>
        <w:softHyphen/>
        <w:t>ников;</w:t>
      </w:r>
    </w:p>
    <w:p>
      <w:pPr>
        <w:sectPr>
          <w:type w:val="nextPage"/>
          <w:pgSz w:w="11906" w:h="16838"/>
          <w:pgMar w:left="1133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78"/>
        <w:ind w:left="557" w:right="58" w:hanging="557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ктики работы школьных советов, обеспечивающих заинтересован</w:t>
        <w:softHyphen/>
        <w:t>ное участие родителей и местного сообщества в управлении образовательными учреждениями.</w:t>
      </w:r>
    </w:p>
    <w:p>
      <w:pPr>
        <w:pStyle w:val="Normal"/>
        <w:shd w:fill="FFFFFF" w:val="clear"/>
        <w:spacing w:lineRule="exact" w:line="278"/>
        <w:ind w:left="283" w:hanging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«Разработка и реализация мероприятий по содействию приходу молодых одарен</w:t>
        <w:softHyphen/>
        <w:t>ных людей в прикладную и фундаментальную науку»</w:t>
      </w:r>
    </w:p>
    <w:p>
      <w:pPr>
        <w:pStyle w:val="Normal"/>
        <w:shd w:fill="FFFFFF" w:val="clear"/>
        <w:spacing w:lineRule="exact" w:line="274" w:before="226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>Приоритетный национальный проект «Образование» остается одним из ключевых механизмов развития образования. Предстоит продолжить практику поддержки лучших учителей и талантливой молодежи, развивать инструменты финансирования воспитательной деятельности и подушевого финансирования, поддерживать практику использования новых технологий, что требует прихода в науку молодых одаренных людей.</w:t>
      </w:r>
    </w:p>
    <w:p>
      <w:pPr>
        <w:pStyle w:val="Normal"/>
        <w:shd w:fill="FFFFFF" w:val="clear"/>
        <w:spacing w:lineRule="exact" w:line="298"/>
        <w:ind w:right="5098" w:hanging="0"/>
        <w:rPr>
          <w:sz w:val="24"/>
          <w:szCs w:val="24"/>
        </w:rPr>
      </w:pPr>
      <w:r>
        <w:rPr>
          <w:sz w:val="24"/>
          <w:szCs w:val="24"/>
        </w:rPr>
        <w:t>При подготовке информации учитыва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0" w:after="0"/>
        <w:rPr>
          <w:sz w:val="24"/>
          <w:szCs w:val="24"/>
        </w:rPr>
      </w:pPr>
      <w:r>
        <w:rPr>
          <w:sz w:val="24"/>
          <w:szCs w:val="24"/>
        </w:rPr>
        <w:t>введение региональных грантов для одаренных молодых людей (премии, стипен</w:t>
        <w:softHyphen/>
        <w:t>дии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личие нормативных актов, определяющих льготы при поступлении в вузы побе</w:t>
        <w:softHyphen/>
        <w:t xml:space="preserve">дителей олимпиад регионального, всероссийского и международного уровне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здание в регионе системы материальной поддержки молодых ученых (предостав</w:t>
        <w:softHyphen/>
        <w:t>ление жилья, именных грантов, дополнительная выплата для приобретения книг, пользования информационными ресурсами).</w:t>
      </w:r>
    </w:p>
    <w:p>
      <w:pPr>
        <w:pStyle w:val="Normal"/>
        <w:shd w:fill="FFFFFF" w:val="clear"/>
        <w:spacing w:lineRule="exact" w:line="288" w:before="278" w:after="0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 2010 году начнется реализация Федеральной целевой программы развития образования на 2011-2015 годы, в ходе ее реализации ключевые параметры инициативы «Наша новая  школа» должны быть полностью выполнены. Важное значение в этом процессе будет иметь разработка инструментария, механизмов и показателей эффективности об</w:t>
        <w:softHyphen/>
        <w:t>щения образования, которые можно проверить через достижение конкретных педагогических результатов. Таким образом, предлагаемая система позволяет обеспечить поэтапную реализацию инициативы «Наша новая школа».</w:t>
      </w:r>
    </w:p>
    <w:sectPr>
      <w:type w:val="nextPage"/>
      <w:pgSz w:w="11906" w:h="16838"/>
      <w:pgMar w:left="92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27:00Z</dcterms:created>
  <dc:creator>olga</dc:creator>
  <dc:description/>
  <dc:language>en-US</dc:language>
  <cp:lastModifiedBy>Acer</cp:lastModifiedBy>
  <dcterms:modified xsi:type="dcterms:W3CDTF">2011-03-18T20:27:00Z</dcterms:modified>
  <cp:revision>2</cp:revision>
  <dc:subject/>
  <dc:title/>
</cp:coreProperties>
</file>