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школьного и муниципального этапов  Всероссийской олимпиады школьников 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 – основные задачи всероссийской олимпиады школьников, которая проводится в соответствии с Положением о Всероссийской олимпиаде школьников, утвержденной приказом Министерства образования и науки Российской Федерации от 2 декабря 2009 года № 695. </w:t>
      </w:r>
    </w:p>
    <w:p>
      <w:pPr>
        <w:pStyle w:val="Normal"/>
        <w:rPr/>
      </w:pPr>
      <w:r>
        <w:rPr/>
        <w:t xml:space="preserve"> </w:t>
      </w:r>
      <w:r>
        <w:rPr/>
        <w:t>В период с 1 октября по 13 декабря 2012 года  в Сеченовском муниципальном районе проводились  школьный и муниципальный этапы Всероссийской олимпиады школьников по общеобразовательным предметам.</w:t>
      </w:r>
    </w:p>
    <w:p>
      <w:pPr>
        <w:pStyle w:val="Normal"/>
        <w:rPr/>
      </w:pPr>
      <w:r>
        <w:rPr/>
        <w:t>С 1 октября по 15 ноября 2012 года во всех 13 образовательных учреждениях района прошел школьный этап всероссийской олимпиады школьников. Школьный этап- это этап открытости,  где каждый школьник может попробовать свои силы  в любом предмете, включенном в предметный перечень. В школьном этапе приняли участие 2759 учащихся, что 538 человек больше, чем в 2011-2012 учебном году, практически каждый учащийся испытал свои знания по нескольким предмет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395986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Победители и призеры  школьного этапа становятся  участниками  муниципального этапа всероссийской олимпиады школьников, который проводился в период с 15 ноября по 13 декабря 2012 года. Муниципальный этап всероссийской олимпиады школьников в нашем районе проводился по 18 общеобразовательным предметам, в нем приняли участие 348 учащихся 7-11 классов из всех 13 образовательных учреждений района, что на 56 человек больше по сравнению с прошлым годом. Рейтинги участия ОУ в муниципальном этапе и динамика участия учащихся в предметных олимпиадах представлены на диаграмм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6455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660" cy="445833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3264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 348 участников муниципального этапа 72  человека стали победителями и призер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408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Победители муниципального этапа Всероссийской олимпиады школьников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3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3877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О побе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о которому стал победителем муниципального этапа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адин Оле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еченовская СОШ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информатика, 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Крист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еченовская СОШ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кунов Макси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еченовская СОШ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шин Александн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еченовская СОШ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ов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еченовская СОШ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лекс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-Талызинская 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зиц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ева Тать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зиц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илье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Крис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 география, биология,  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кина  И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А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зиц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, литература, история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Кс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Оль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Арс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янская Ма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-Талызин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Тать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млейская О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плостанская О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Никол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-Талызин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а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плостанская О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Ив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зиц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301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еры муниципального этапа Всероссийской олимпиады школьников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37"/>
        <w:gridCol w:w="3367"/>
        <w:gridCol w:w="26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из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по которому стал призером муниципального этап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Наталья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катерина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зицкая 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Дмитрий (2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зицкая 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Наталья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шин Александр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вина Александра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кина Ирина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Алена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зицкая 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Маргарита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зицкая 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тдинова Ксения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-Талызин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тдинова Ксения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-Талызин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Татьяна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Ольга (2 место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ндрей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Дарья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цев Максим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-Талызин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Юлия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плостанская О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вгений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Ксения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Юлия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тропольская О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ва Юлия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Надежда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вин Михаил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Людмила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ва Анастасия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Маргарита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плостанская О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хим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Александр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плостанская О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 (2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Иван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Ирина (3 мест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ченовская СО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бедители и призеры муниципального этапа  Всероссийской олимпиады школьников награждены грамотами и денежными премиями.</w:t>
      </w:r>
    </w:p>
    <w:p>
      <w:pPr>
        <w:pStyle w:val="Normal"/>
        <w:rPr/>
      </w:pPr>
      <w:r>
        <w:rPr/>
        <w:t>По результатам выступления учащихся в предметных олимпиадах управление образования ежегодно составляет рейтинги лучших школ района. В 2012 году лидерами этого рейтинга стали:</w:t>
      </w:r>
    </w:p>
    <w:p>
      <w:pPr>
        <w:pStyle w:val="Normal"/>
        <w:rPr/>
      </w:pPr>
      <w:r>
        <w:rPr/>
        <w:t>- МБОУ Сеченовская СОШ, занявшая первое место (25 победителей и 22 призера муниципального этапа);</w:t>
      </w:r>
    </w:p>
    <w:p>
      <w:pPr>
        <w:pStyle w:val="Normal"/>
        <w:rPr/>
      </w:pPr>
      <w:r>
        <w:rPr/>
        <w:t>- МБОУ Мурзицкая СОШ, занявшая второе место (6 победителей и 4 призера);</w:t>
      </w:r>
    </w:p>
    <w:p>
      <w:pPr>
        <w:pStyle w:val="Normal"/>
        <w:rPr/>
      </w:pPr>
      <w:r>
        <w:rPr/>
        <w:t xml:space="preserve">- МБОУ В-Талызинская СОШ (3 победителя и 3 призера) и МБОУ Теплостанская ООШ (2 победителя и 4 призера) занявшие 3 место. </w:t>
      </w:r>
    </w:p>
    <w:p>
      <w:pPr>
        <w:pStyle w:val="Normal"/>
        <w:rPr/>
      </w:pPr>
      <w:r>
        <w:rPr/>
        <w:t>По одному победителю  в МБОУ Васильевская СОШ и  МБОУ Мамлейская ООШ, один  призер в МБОУ Митропольская ООШ.  Следует отметить, что на протяжении последних  лет  МБОУ Сеченовская СОШ является бесспорным лидером данного рейтинга, в 2012 году улучшили достижения учащиеся МБОУ Мурзицкой СОШ, МБОУ В-Талызинской СОШ. Особенно необходимо отметить достижения МБОУ Теплостанской ООШ, которая вошла в число 4-х лучших  школ.</w:t>
      </w:r>
    </w:p>
    <w:p>
      <w:pPr>
        <w:pStyle w:val="Normal"/>
        <w:rPr/>
      </w:pPr>
      <w:r>
        <w:rPr/>
        <w:t xml:space="preserve">     </w:t>
      </w:r>
      <w:r>
        <w:rPr/>
        <w:t>Управление образования ежегодно награждает педагогов, подготовивших трех и более победителей и призеров муниципального этапа всероссийской олимпиады школьников. В 2012 году   награждены следующие педагоги:</w:t>
      </w:r>
    </w:p>
    <w:p>
      <w:pPr>
        <w:pStyle w:val="Normal"/>
        <w:numPr>
          <w:ilvl w:val="0"/>
          <w:numId w:val="1"/>
        </w:numPr>
        <w:rPr/>
      </w:pPr>
      <w:r>
        <w:rPr/>
        <w:t>Шишканова Валентина Климентьевна – учитель высшей квалификационной категории МБОУ Сеченовская СОШ, Заслуженный учитель Российской Федерации – подготовившая 4-х победителей и 2-х призеров муниципального этапа всероссийской олимпиады школьников по химии;</w:t>
      </w:r>
    </w:p>
    <w:p>
      <w:pPr>
        <w:pStyle w:val="Normal"/>
        <w:numPr>
          <w:ilvl w:val="0"/>
          <w:numId w:val="1"/>
        </w:numPr>
        <w:rPr/>
      </w:pPr>
      <w:r>
        <w:rPr/>
        <w:t>Шеферова Галина Васильевна – учитель высшей квалификационной категории МБОУ Сеченовская СОШ, подготовившая 5 победителя и 1-х призеров муниципального этапа по обществознанию и истории;</w:t>
      </w:r>
    </w:p>
    <w:p>
      <w:pPr>
        <w:pStyle w:val="Normal"/>
        <w:numPr>
          <w:ilvl w:val="0"/>
          <w:numId w:val="1"/>
        </w:numPr>
        <w:rPr/>
      </w:pPr>
      <w:r>
        <w:rPr/>
        <w:t>Тубина Татьяна Александровна – учитель высшей квалификационной категории МБОУ Сеченовская СОШ, подготовившая 1 победителя и 4-х призеров муниципального этапа по обществознанию и истории.</w:t>
      </w:r>
    </w:p>
    <w:p>
      <w:pPr>
        <w:pStyle w:val="Normal"/>
        <w:numPr>
          <w:ilvl w:val="0"/>
          <w:numId w:val="1"/>
        </w:numPr>
        <w:rPr/>
      </w:pPr>
      <w:r>
        <w:rPr/>
        <w:t>Шувалова Марина Дмитриевна – учитель первой квалификационной категории МБОУ Сеченовская СОШ, подготовившая 1 победителя и 3-х призеров муниципального этапа по русскому языку и литературе;</w:t>
      </w:r>
    </w:p>
    <w:p>
      <w:pPr>
        <w:pStyle w:val="Normal"/>
        <w:numPr>
          <w:ilvl w:val="0"/>
          <w:numId w:val="1"/>
        </w:numPr>
        <w:rPr/>
      </w:pPr>
      <w:r>
        <w:rPr/>
        <w:t>Гришина Татьяна Григорьевна – учитель первой квалификационной категории МБОУ Сеченовская СОШ, подготовившая 2 победителей  и 1-го призера муниципального этапа по русскому языку и литературе;</w:t>
      </w:r>
    </w:p>
    <w:p>
      <w:pPr>
        <w:pStyle w:val="Normal"/>
        <w:numPr>
          <w:ilvl w:val="0"/>
          <w:numId w:val="1"/>
        </w:numPr>
        <w:rPr/>
      </w:pPr>
      <w:r>
        <w:rPr/>
        <w:t>Зубкова Ольга Александровна – учитель высшей квалификационной категории МБОУ Сеченовская СОШ, подготовившая 1 победителя  и 2-х  призеров муниципального этапа по технологии;</w:t>
      </w:r>
    </w:p>
    <w:p>
      <w:pPr>
        <w:pStyle w:val="Normal"/>
        <w:numPr>
          <w:ilvl w:val="0"/>
          <w:numId w:val="1"/>
        </w:numPr>
        <w:rPr/>
      </w:pPr>
      <w:r>
        <w:rPr/>
        <w:t>Балтушкин Михаил Юрьевич – преподаватель-организатор ОБЖ первой квалификационной категории МБОУ Сеченовская СОШ, подготовивший  1 победителя  и 3-х  призеров муниципального этапа по ОБЖ;</w:t>
      </w:r>
    </w:p>
    <w:p>
      <w:pPr>
        <w:pStyle w:val="Normal"/>
        <w:numPr>
          <w:ilvl w:val="0"/>
          <w:numId w:val="1"/>
        </w:numPr>
        <w:rPr/>
      </w:pPr>
      <w:r>
        <w:rPr/>
        <w:t>Хохлова Валерия Алексеевича- учителя истории первой квалификационной категории МБОУ Мурзицкая СОШ, подготовивший   3-х  призеров муниципального этапа по истории и обществозна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 соответствии с положением о проведении муниципального этапа лучшие работы победителей были направлены для участия в региональном этапе олимпиады. Жюри муниципального этапа направило для участия в региональном этапе работы победителей по  биологии, химии, английскому языку, информатике, литературе.  Ждем решения жюри регионального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</w:t>
      </w:r>
      <w:r>
        <w:rPr>
          <w:lang w:val="en-US"/>
        </w:rPr>
        <w:t>S</w:t>
      </w:r>
      <w:r>
        <w:rPr/>
        <w:t>.  Получили право участвовать в  региональном этапе Всероссийской олимпиады школьников по хи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1:00Z</dcterms:created>
  <dc:creator>111</dc:creator>
  <dc:description/>
  <cp:keywords/>
  <dc:language>en-US</dc:language>
  <cp:lastModifiedBy>Алексей</cp:lastModifiedBy>
  <dcterms:modified xsi:type="dcterms:W3CDTF">2012-12-21T05:04:00Z</dcterms:modified>
  <cp:revision>10</cp:revision>
  <dc:subject/>
  <dc:title>Одним из направлений национальной образовательной инициативы «Наша новая школа» является развитие системы поддержки талантливы</dc:title>
</cp:coreProperties>
</file>