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ерспектив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Алферьевской основной общеобразовательной школы по кадровому потенци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нового облика педагога, способного чутко и внимательно относиться к интересам школьников, быть открытыми для всего нового, хорошо знающие свой предм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>1. Обеспечить своевременное прохождение аттестации 100% педагог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2. Разработать эффективное положение о стимулирующих надбавках и допла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Содействовать росту профессионализма педагогов через активизацию в работе районных методических  секций, участие в профессиональных конкурсах, освоение инновацион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енный состав педагогического коллекти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енный состав педагогического коллекти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т высшую квалификационную категорию – 1 педагог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лификационную категорию – 9 педагог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лификационную категорию – 3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едагог награжден Почетной грамотой Министерства образования РФ, 3 педагогов награждены Почетными грамотами Министерства образования Нижегородской обла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достижен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ессиональных конкурсах за 3 последни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муниципальном уровне 2008-2009 –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 –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 –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региональном уровне     2008-2009 –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федеральном уровне       2008-2009 –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оле работает методическое объединение классных руководителе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аканси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полностью обеспечена педагогическими кадр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учительского корп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67"/>
        <w:gridCol w:w="2108"/>
        <w:gridCol w:w="2112"/>
        <w:gridCol w:w="2102"/>
        <w:gridCol w:w="2016"/>
        <w:gridCol w:w="207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(задач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ффе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обходимые ресур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т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б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я 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уровне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хождения аттестации на соответствие занимаемой должности всеми педагогическими рабо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педагоги школы соответствуют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се педагоги школы прошли аттестацию на квалификационную категор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оцедур аттестации педагогических кадров на основе портфолио; формирование НПБ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лючение неаттестованных педагогов в процедуру аттес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2012г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уч школы, педагог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доли педагогических работников, аттестованных на первую и высшую квалификацион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6% педагогов аттестованы на первую и высшую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се педагоги были готовы к аттестации на первую и высшую категории; не прошли курсов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накопительной системы прохождения курсовой подготов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лючение курсовой подготовки в планирование в течение все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рафику аттес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уч школы, педагог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 подготовка педагогических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ерывность профессионального развития; накопление педагогами портфолио, заполнение таблиц (мониторинг предметной результативности), инновационной деятельности, деятельности по здоровьесбережению, деятельности в области воспит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хватка денежных сред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ирование педагогов на повышение квалификации через дистанционную форму об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лючение в процедуру курсовой 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все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школы, педагоги, МО классных руководителей</w:t>
            </w:r>
          </w:p>
        </w:tc>
      </w:tr>
      <w:tr>
        <w:trPr>
          <w:trHeight w:val="15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 средней заработной платы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ует система материального стимулирования труд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ниченный фонд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системы материального и морального  стимулирования труда педагогов; дифференциация заработной платы в зависимости от качества предоставления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вого положения о стимулирующих надбавках и допл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педагогов в профессиональных конкурсах, семинарах, круглых столах, проведении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школы участвуют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лая активность педагог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системы материального и морального  стимулирования труда педагог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е менее одного педагогов участвуют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уч школ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ндивидуальных и коллективных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ют проектным методом не менее 40% педагогов школы; повышение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системы материального и морального  стимулирования труда педагогов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в образовательном процессе метод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ист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убликаций педагогов в профессиональных изданиях, средствах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естижа профессии педаг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все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влечение в школу молодых специалистов, профессионалов-практиков, не имеющих базового педагогическ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едколлектива новым поколением специалис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 для организации внеаудиторной занятост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пулярности педагогических професс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естижа профессии  педаго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едагогических практик, мастер-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1-2015г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методического объед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оянное повышение квалификации, педагогического мастерства; совершенствование профессиональной компетентности педагог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</w:t>
            </w:r>
            <w:r>
              <w:rPr>
                <w:rFonts w:cs="Times New Roman" w:ascii="Times New Roman" w:hAnsi="Times New Roman"/>
              </w:rPr>
              <w:t>эффективность работы методического объеди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квалификации руководителя объединения как методи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изация работы ШМО на уров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1-2015г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школ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школьной методической копилки и медиатеки передового педагогического опы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все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, зав. библиотек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4:00Z</dcterms:created>
  <dc:creator>Админ</dc:creator>
  <dc:description/>
  <cp:keywords/>
  <dc:language>en-US</dc:language>
  <cp:lastModifiedBy>Елена Николаевна</cp:lastModifiedBy>
  <cp:lastPrinted>2011-04-07T14:16:00Z</cp:lastPrinted>
  <dcterms:modified xsi:type="dcterms:W3CDTF">2011-04-14T05:14:00Z</dcterms:modified>
  <cp:revision>2</cp:revision>
  <dc:subject/>
  <dc:title/>
</cp:coreProperties>
</file>