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хранение и укрепление здоровья школьников</w:t>
      </w:r>
    </w:p>
    <w:p>
      <w:pPr>
        <w:pStyle w:val="Style15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нализ исход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здоровья учащихся в значительной мере зависит от условий обучения, характера учебного процесса, образа жизн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число здоровых детей школьного возраста в целом по стране  не превышает 10% . По данным всемирной организации здравоохранения, общественное здоровье на 20% зависит от состояния окружающей среды, 15% от состояния здравоохранения, на 15 % от социально – экономической ситуации и на 50%  от образа жизни человека. В последние годы социально – экономическая  и экологическая ситуация привела к резкому ухудшению состояние здоровья населения России, главным образом детского. Сегодня к основным заболеваниям , частота которых возрастает в процессе школьного обучения, относятся заболевания глаз, органов пищеварения, состояние опорно – двигательного аппарата. Проблема организации помощи ребенку в сохранении, укреплении и формировании здоровья весьма актуально. Решить проблему здоровья в рамках учебно – воспитательного процесса может  система физкультурно – оздоровительной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оводят в школе значительную  часть дня, и сохранение, укрепление их физического, психического здоровья – дело не только семьи, но и педагогов. Здоровье человека – важный показатель его личного успеха.  Сбалансированное питание, медицинское обслуживание, включающее своевременную диспансеризацию, спортивные занятия, развитие профилактических программ, обсуждение с детьми вопросов здорового образа жизни –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Именно индивидуальный подход  предполагает использование современных образовательных технологий и создание образовательных программ, которые вызовут интерес к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 2009-2010 учебном  году школе  проводилось наблюдение за состоянием здоровья учащихся. В результате наблюдения  и проводимой профилактической работы выявлены следующие показатели здоровья детей</w:t>
      </w:r>
    </w:p>
    <w:p>
      <w:pPr>
        <w:pStyle w:val="Normal"/>
        <w:rPr/>
      </w:pPr>
      <w:r>
        <w:rPr/>
        <w:t>Показатели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652"/>
        <w:gridCol w:w="1523"/>
        <w:gridCol w:w="149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классы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троты  з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ЛОР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порно – двигательной системы(плоскостопие, сколиоз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рганов пищева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ащихся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детей по физкультурным группам (в % к общему чис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-2009 уч.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-2010 уч.год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оборудованного медицинского кабинета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м питанием охвачены все учащиеся (завтр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олученных данных о состоянии здоровья позволяет сделать следующие выводы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ояние здоровья детей следует признать неудовлетворительным ввиду заболевания детей органов пищеварения, органов зрения, опорно – двигательной систем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чающиеся с нарушением осанки требует регулярного подбора мебели, лечебной физкультур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ные проблемы побуждают учителей к освоению методов контроля за состоянием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Проблема сохранения здоровья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здорового образа, совершенствование физического воспитания школьников посредством внедрения в учебный процесс здоровьесберегающих  технологий, предполагающих комплекс мероприятий, проводимых с целью оздоровления обучающих и профилактики болезней.</w:t>
      </w:r>
    </w:p>
    <w:p>
      <w:pPr>
        <w:pStyle w:val="Style15"/>
        <w:rPr/>
      </w:pPr>
      <w:r>
        <w:rPr>
          <w:sz w:val="28"/>
          <w:szCs w:val="28"/>
        </w:rPr>
        <w:t>Задача сохранения и укрепления здоровья может быть решена только путем формирования среды, обеспечивающей здоровый образ жизни. Важнейшим условием решения этой задачи должно стать качественное улучшение учебное – воспитательной, физкультурное – оздоровительной, досуговой работы с детьми не только школы, но и семьи и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взросления проявляется еще один фактор, негативно влияющий на образ жизни детей и, как результат ,  на состояние здоровья. Это вредные привычки, прежде всего 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реди причин ухудшения состояния здоровья школьников можно выделить следующие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 – экономические, вследствие которых  многие семьи не в состоянии обеспечить необходимый уход за детьми; 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ение учебной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улучшить состояние здоровья учеников, необходимо объединение усилий педагогов и в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зработана программа «Здоровье». Основная цель которой обеспечение обучающихся необходимой информацией, позволяющей сохранять и укреплять здоровье, формирование гигиенических знаний, норм и правил здорового образа жизни, убеждений в необходимости своего здоровья, содействие воспитанию у учащихся ответственности за собственное здоровье и здоровье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проблема сохранения и укрепления здоровья субъектов образовательного процесса должна решаться не только по обеспечению сохранения и укрепления здоровья ученика, но необходимо реализовать в проекте развития школы еще два направления: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еспечения формирования здоровьесохраняющих культурных традиций семьи.</w:t>
      </w:r>
    </w:p>
    <w:p>
      <w:pPr>
        <w:pStyle w:val="Style15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 здоровьесохраняющей деятельности педагог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  Одной из главных целей</w:t>
      </w:r>
      <w:r>
        <w:rPr>
          <w:sz w:val="28"/>
          <w:szCs w:val="28"/>
        </w:rPr>
        <w:t xml:space="preserve"> педагогического коллектива :обеспечить школьнику возможность сохранения здоровья в период обучения в школе, сформировать у него необходимые знания, умения и навыки, научить использовать полученные знания в повседневной жизни; формирование физически здоровой личности. </w:t>
      </w:r>
    </w:p>
    <w:p>
      <w:pPr>
        <w:pStyle w:val="Normal"/>
        <w:rPr/>
      </w:pPr>
      <w:r>
        <w:rPr>
          <w:b/>
          <w:sz w:val="28"/>
          <w:szCs w:val="28"/>
        </w:rPr>
        <w:t>Основными  задачами</w:t>
      </w:r>
      <w:r>
        <w:rPr>
          <w:sz w:val="28"/>
          <w:szCs w:val="28"/>
        </w:rPr>
        <w:t xml:space="preserve"> на пути достижения цели являются: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упредить перегрузки обучающихся в учебном процессе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физкультурно – массовых мероприятий,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тимально организовать учебный день и неделю с учетом санитарно – гигиенических норм и возрастных особенностей детей;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Развивать психические процессы: память, мышление, воображение ;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</w:rPr>
        <w:t>Формирование благоприятного морально психологического климата в ученических и педагогических коллективах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системы лечебно – оздоровительных мероприятий; Способствовать формированию устойчивой правильной осанки, укреплению зрительного анализатора, профилактика плоскостопия;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вать систему организации групп здоровья для ослабленных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ое правило, которого придерживаются все работники школы: «Сделай так, чтобы ребенку стало полезно находиться в школе, чтобы он совершенствовался и физически и духовно». Реализовать его во многом помогает система планирования работы по организации здоровьесберегающего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формированию здорового образа жизни предполагает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физкультуры и спортивных праздников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здоровья детей, периодичность два раза в год. Учет заболеваемости детей, контроль физической подготовленности.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оходов и экскурси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онирование различных спортивных секций на базе школы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 о здоровом образе жизн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ежегодных  медицинских  обследовани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правильного и качественного питания в школе и дом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прогулок со школьниками на свежем воздух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 видеофильмов о вреде курения, алкоголя, наркомани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количества уроков физкультуры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санитарно – гигиенических норм в школ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дней здоровь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тематических родительских собраний по здоровому образу жизни. Вовлечение родителей в активный досуг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в учебный план уроков здоровья (3часа)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творческой группы педагогов, занимающихся проблемой здоровье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остояния здоровья школьников по семи направлениям  является неотъемлемой частью анализа итогов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инфраструктура  образовательного учреждения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ояние и содержание зданий и помещений в соответствии с требованиями СанПина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ащенность кабинета физкультурного зала, спортивной площадки необходимым оборудованием и инвентарем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и необходимое оснащение медицинского кабинета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личие и необходимое оснащение столовой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качественного горячего питания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обходимый  и квалифицированный состав специалистов, обеспечивающие работу с учащимися ( медицинские рабочие, учитель физкультуры, психолог, логопед)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здоровья школьника</w:t>
        <w:tab/>
      </w:r>
    </w:p>
    <w:p>
      <w:pPr>
        <w:pStyle w:val="Style15"/>
        <w:numPr>
          <w:ilvl w:val="0"/>
          <w:numId w:val="12"/>
        </w:numPr>
        <w:rPr/>
      </w:pPr>
      <w:r>
        <w:rPr>
          <w:b/>
          <w:sz w:val="28"/>
          <w:szCs w:val="28"/>
        </w:rPr>
        <w:t>Здоровье физическое:</w:t>
      </w:r>
      <w:r>
        <w:rPr>
          <w:sz w:val="28"/>
          <w:szCs w:val="28"/>
        </w:rPr>
        <w:t xml:space="preserve"> 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Style15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Здоровье социальное:</w:t>
      </w:r>
      <w:r>
        <w:rPr>
          <w:sz w:val="28"/>
          <w:szCs w:val="28"/>
        </w:rPr>
        <w:t xml:space="preserve"> моральное самообеспечение, адекватная оценка своего «я», самоопределение.</w:t>
      </w:r>
    </w:p>
    <w:p>
      <w:pPr>
        <w:pStyle w:val="Style15"/>
        <w:numPr>
          <w:ilvl w:val="0"/>
          <w:numId w:val="12"/>
        </w:numPr>
        <w:rPr/>
      </w:pPr>
      <w:r>
        <w:rPr>
          <w:b/>
          <w:sz w:val="28"/>
          <w:szCs w:val="28"/>
        </w:rPr>
        <w:t>Здоровье психическое:</w:t>
      </w:r>
      <w:r>
        <w:rPr>
          <w:sz w:val="28"/>
          <w:szCs w:val="28"/>
        </w:rPr>
        <w:t xml:space="preserve"> высокое сознание, развитое мышление, большая внутренняя и моральная сила, побуждающая к дей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условие для успешного решения оздоровительной программы – воспитание соответствующей культуры у педагога и уче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цептуальная идея проект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нового этапа реформирования системы образования становится сбережение и укрепление здоровья учащихся, выбор образовательных технологий, соответствующих возрасту, устраняющих перегрузки и сохраняющих здоровье школьников.  Нами  выбрана здоровьесберегающая технология раскрепощенного развития детей, отличительной чертой которой является то, что основное внимание обращено главным образом, на учащихся начальной школы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оздать  благоприятную эмоционально – психологическую среду, которая содействует дружелюбию во взаимоотношении детей и взрослых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оздать  условия для достаточной двигательной активности детей в соответствии с их возрастными физиологическими потребностями в движении( спортивный зал, смена динамических режимов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   Этапы проектирования и проектные мероприятия</w:t>
      </w:r>
    </w:p>
    <w:p>
      <w:pPr>
        <w:pStyle w:val="Normal"/>
        <w:rPr/>
      </w:pPr>
      <w:r>
        <w:rPr>
          <w:sz w:val="28"/>
          <w:szCs w:val="28"/>
        </w:rPr>
        <w:t>1. этап (подготовительный) 2010-2011уч.год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учение  и анализ ситуации в области здоровья в школе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кадров (повышение квалификации)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ие материально – технической базы, системы учебно – воспитательного процесса в школе.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этап(основной) 2011-2012уч.год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и апробация физкультурно – оздоровительной программы, направленной  на повышение двигательной активности и улучшения состояния здоровья школьников в школе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и внедрение здоровьесберегающих технологий в учебном процессе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программы для родителей и педагогов о формировании здорового образа жизни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повседне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этап(заключительный) 2012-2013уч.год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мониторинга эффективности реализации программы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я основных направлений программы. 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здание  системы физкультурно – оздоровительной,  психолого – педагогической деятельности в школе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гнозирование и конструирование дальнейших путей развития.</w:t>
      </w:r>
    </w:p>
    <w:p>
      <w:pPr>
        <w:pStyle w:val="Style15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воды, обобщение результатов, распространения оп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здоровьесберегающих условий обучения, обеспечивающих укрепление здоровья учащихся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хранение показателей состояния здоровья школьников и педагогов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успеваемост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стижение высокого уровня мотивации учащихся к ведению здорового образа жизн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еличение количества учащихся, вовлеченных во внеклассную спортивную деятельность.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еятельности школы по укреплению и сохранению здоровь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587"/>
        <w:gridCol w:w="1327"/>
        <w:gridCol w:w="1088"/>
      </w:tblGrid>
      <w:tr>
        <w:trPr/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деятель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, связанных со здоровьем, с учетом условий жизни учащихс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нцепции, отражающей комплексный подход к укреплению здоровь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развития(ожидаемые результаты, перспективный план на5лет, текущий пла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школы в сфере охраны и укрепления здоровья, пропаганда здорового образа жизни детей и подростк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-3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участке физкультурное – спортивной площад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е – спортивного з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помещений, в которых параметры микроклимата соответствуют гигиеническим требовани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ой мебелью , размеры которых соответствуют их рос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8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%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их групп физического воспитания , организация занятий в н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водят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 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намического часа в течении д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х уроков физ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минуток на урок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вигательной активности во внеурочное время(праздники, соревнования, дни здоровь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 в меся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коле спортивных секций, круж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кция 1круж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рафика канику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мен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технологий в обучении детей здоров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лучающих в школе горячее пит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8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0%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разов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ов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ая оснощенность и санитарно –техническое состояние школьной столов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треб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. отвеча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школьного самоуправления  и его участие в укреплении здоров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ность родителей в содействие укреплению здоровья уча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школьников портфолио по разделу здорового образа жиз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ольш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 учащихся на всех этапов об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праздников, фестивалей, связанных с пропагандой здорового образа жизни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меся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1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м кабине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 прошедших курсы повышения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.бесед с родител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 в меся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между школой и родител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.р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школы с местными общественными организац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дицинского кабин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 требова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филактических мед.осмо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ы в организации иммунопрофилактической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лучаев травм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3"/>
        </w:numPr>
        <w:rPr/>
      </w:pPr>
      <w:r>
        <w:rPr/>
        <w:t>Возможные риски и способы их преодо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рис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еодо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дицинского кабин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ь медицинского кабинета с привлечением медицинского работн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оснащение школьной столов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сти оснащение столовой в соответствии с требованиями СанПин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валифицированного учителя физкульт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ривлечение молодого специалиста соответствующей квалификаци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или учителю пройти курсы повышения квалифик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оснащенность физкультурного за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обходимого оборудования и инвентаря,  постройка типового спортивного зал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учно – методической литерат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методическую  литератур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сурсная баз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 (несоответствует нор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л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и: футбольный, баскетбольный, волейбольный, настольные игры дл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ая скамейка.</w:t>
      </w:r>
    </w:p>
    <w:p>
      <w:pPr>
        <w:pStyle w:val="Style15"/>
        <w:numPr>
          <w:ilvl w:val="0"/>
          <w:numId w:val="1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ая поддержка реализации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родителями деятельности школы по воспитанию здоров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ов для улучшения материальной базы и  проведение совмест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и РО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с медпунктом и районной поликлини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ка и апробация комплекса диагностических методик для определения эффективности здоровьесберегающей  деятельности, используемых в образовательном учреждении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детей, проводимый периодичностью 2 раза в год (май, декабрь). Учет заболеваемости детей, контроль физической подготовленности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классах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 жизни среди школьников, их родителей и жителей социума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 здоровья на педагогических советах, конференциях, семинарах. Обмен опыта по сохранению здоровья детей с педагогами других образовательных учреждений. 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ых секций, кружков. Вовлечение родителей в активный досуг.</w:t>
      </w:r>
    </w:p>
    <w:p>
      <w:pPr>
        <w:pStyle w:val="Style15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ение и сохранение в учебном план уроков здоровья (формирование основ здорового образа жизни)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4:00Z</dcterms:created>
  <dc:creator>User</dc:creator>
  <dc:description/>
  <dc:language>en-US</dc:language>
  <cp:lastModifiedBy>Елена Николаевна</cp:lastModifiedBy>
  <dcterms:modified xsi:type="dcterms:W3CDTF">2011-04-14T05:14:00Z</dcterms:modified>
  <cp:revision>2</cp:revision>
  <dc:subject/>
  <dc:title/>
</cp:coreProperties>
</file>