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812"/>
      </w:tblGrid>
      <w:tr>
        <w:trPr>
          <w:trHeight w:val="1545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left="-70" w:hanging="0"/>
              <w:jc w:val="center"/>
              <w:rPr>
                <w:rFonts w:ascii="Ãàçåòà;Times New Roman" w:hAnsi="Ãàçåòà;Times New Roman" w:cs="Ãàçåòà;Times New Roman"/>
                <w:sz w:val="24"/>
              </w:rPr>
            </w:pPr>
            <w:bookmarkStart w:id="0" w:name="_1147608852"/>
            <w:bookmarkStart w:id="1" w:name="_1099123852"/>
            <w:bookmarkEnd w:id="0"/>
            <w:bookmarkEnd w:id="1"/>
            <w:r>
              <w:rPr/>
              <w:object w:dxaOrig="1071" w:dyaOrig="13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6pt;height:63.65pt" filled="f" o:ole="">
                  <v:imagedata r:id="rId3" o:title=""/>
                </v:shape>
                <o:OLEObject Type="Embed" ProgID="" ShapeID="ole_rId2" DrawAspect="Content" ObjectID="_12543889" r:id="rId2"/>
              </w:objec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Ãàçåòà;Times New Roman" w:hAnsi="Ãàçåòà;Times New Roman" w:cs="Ãàçåòà;Times New Roman"/>
                <w:sz w:val="24"/>
              </w:rPr>
            </w:pPr>
            <w:r>
              <w:rPr>
                <w:rFonts w:cs="Ãàçåòà;Times New Roman" w:ascii="Ãàçåòà;Times New Roman" w:hAnsi="Ãàçåòà;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Администрация Сеченовского</w:t>
            </w:r>
          </w:p>
          <w:p>
            <w:pPr>
              <w:pStyle w:val="Heading2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Нижегородской области </w:t>
            </w:r>
          </w:p>
          <w:p>
            <w:pPr>
              <w:pStyle w:val="Heading1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.10.2012 г.</w:t>
            </w:r>
          </w:p>
          <w:p>
            <w:pPr>
              <w:pStyle w:val="Style1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Комплекс мер по модернизации системы общего образования Сеченовского муниципального района Нижегородской области в 2012 год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</w:rPr>
              <w:t xml:space="preserve">79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правительства Нижегородской области от 26.09.2012 года № 667 « О внесении изменений в Комплекс мер по модернизации системы общего образования Нижегородской области в 2012 году, утвержденный постановлением  Правительства Нижегородской области от 15.02.2012 года № 75 Администрация Сеченов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Комплекс мер по модернизации системы общего образования Сеченовского муниципального района в 2012 году, утвержденный постановлением Администрации Сеченовского муниципального района от 28.02.2012 года № 7,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 Описание реализации комплекса мер по модернизации системы общего образования Сеченовского района в 2012 году»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10 цифры «7584,0» заменить цифрами «7334,1»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абзаце 11 цифры «2784,2» заменить цифрами «3034,1»,цифры  «1629,6» заменить цифрами « 1621,5»,цифры « 1154,6» заменить цифрами «986,2»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ложение 5 «Реализация в общеобразовательных учреждениях комплекса мер по модернизации общего образования в Сеченовском районе изложить в новой редак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фициальное опубликование настоящего Постановления в СМИ и на сайте администрации Сеченовского муниципального района (Ефремова М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ченовского муниципального района                                             И.П. Волков</w:t>
      </w:r>
      <w:r>
        <w:br w:type="page"/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7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92"/>
        <w:gridCol w:w="1558"/>
        <w:gridCol w:w="1095"/>
      </w:tblGrid>
      <w:tr>
        <w:trPr>
          <w:trHeight w:val="671" w:hRule="atLeast"/>
        </w:trPr>
        <w:tc>
          <w:tcPr>
            <w:tcW w:w="18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пись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чальника отдела организационно-правовой и кадровой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П. Кутырева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бщего отдел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С.Пименова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м.главы администрации по экономике и финансам- начальник 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.И. Крупнова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м.главы администрации по образованию, делам молодежи и спорта- начальник 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М. Калинина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рхипо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5-26-73</w:t>
      </w:r>
    </w:p>
    <w:p>
      <w:pPr>
        <w:pStyle w:val="Normal"/>
        <w:spacing w:lineRule="auto" w:line="360"/>
        <w:ind w:left="-300" w:hanging="0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5</w:t>
      </w:r>
    </w:p>
    <w:p>
      <w:pPr>
        <w:pStyle w:val="Normal"/>
        <w:spacing w:lineRule="auto" w:line="360"/>
        <w:ind w:left="-300" w:hanging="0"/>
        <w:jc w:val="center"/>
        <w:rPr>
          <w:sz w:val="12"/>
          <w:szCs w:val="12"/>
        </w:rPr>
      </w:pPr>
      <w:r>
        <w:rPr>
          <w:sz w:val="12"/>
          <w:szCs w:val="12"/>
        </w:rPr>
        <w:t>Реализация в образовательных учреждениях Комплекса мер по модернизации общего образования в Нижегородской области в 2012 году</w:t>
      </w:r>
    </w:p>
    <w:tbl>
      <w:tblPr>
        <w:tblW w:w="16002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10"/>
        <w:gridCol w:w="992"/>
        <w:gridCol w:w="992"/>
        <w:gridCol w:w="729"/>
        <w:gridCol w:w="831"/>
        <w:gridCol w:w="850"/>
        <w:gridCol w:w="709"/>
        <w:gridCol w:w="992"/>
        <w:gridCol w:w="851"/>
        <w:gridCol w:w="850"/>
        <w:gridCol w:w="850"/>
        <w:gridCol w:w="710"/>
        <w:gridCol w:w="709"/>
        <w:gridCol w:w="850"/>
        <w:gridCol w:w="709"/>
        <w:gridCol w:w="709"/>
        <w:gridCol w:w="709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2"/>
                <w:szCs w:val="12"/>
              </w:rPr>
              <w:t>Наименование муниципального образовательного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району</w:t>
            </w:r>
          </w:p>
        </w:tc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2"/>
                <w:szCs w:val="12"/>
              </w:rPr>
              <w:t>Федеральные средства  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ые средства  (руб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2"/>
                <w:szCs w:val="12"/>
              </w:rPr>
              <w:t>ВСЕГО по приобретению оборудования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о-лабораторное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о-производственное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федеральных средст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областных средст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федеральных средст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областных средст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че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2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54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34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8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8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46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462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0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21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урзиц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бус ПАЗ (28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ип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бус ПАЗ (28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силье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бус ПАЗ (28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олт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46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462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ель (13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бинет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46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6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62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чет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ель (13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чен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5917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2"/>
                <w:szCs w:val="12"/>
              </w:rPr>
              <w:t>2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0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21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ель (13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каф холоди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оконвек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ясору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шина кортофелеочист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шина протирочнореза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шина для переработки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каф жар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ита электр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пятильник КЭНД-100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удомоечная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л предмое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оворода электр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нт вентиный остро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нт вентиляционный наст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тел пищевар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леборезка АХМ-30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йка для приборов Белла-Нотта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лодильная витрина Белла-Нотта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йтральный 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л универс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бинет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льтимедийны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1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-Талыз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5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ита электр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Холодильный шк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нт З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ясору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рактив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left="-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4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692"/>
        <w:gridCol w:w="17"/>
        <w:gridCol w:w="709"/>
        <w:gridCol w:w="709"/>
        <w:gridCol w:w="709"/>
        <w:gridCol w:w="709"/>
        <w:gridCol w:w="709"/>
        <w:gridCol w:w="709"/>
        <w:gridCol w:w="709"/>
        <w:gridCol w:w="831"/>
        <w:gridCol w:w="851"/>
        <w:gridCol w:w="709"/>
        <w:gridCol w:w="850"/>
        <w:gridCol w:w="851"/>
      </w:tblGrid>
      <w:tr>
        <w:trPr/>
        <w:tc>
          <w:tcPr>
            <w:tcW w:w="8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2"/>
                <w:szCs w:val="12"/>
              </w:rPr>
              <w:t>Приобретение транспортных средств для перевозки обучающихся</w:t>
            </w:r>
          </w:p>
        </w:tc>
      </w:tr>
      <w:tr>
        <w:trPr/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ьютерное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ие для школьных столовых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федеральных средств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областных средст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федеральных средст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областных средств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н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52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86227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223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341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7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7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8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8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5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5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1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17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7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1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17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7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29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0727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1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17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7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1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1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left="-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Ãàçåòà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DL;Times New Roman" w:hAnsi="TimesDL;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basedOn w:val="Style11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basedOn w:val="Style11"/>
    <w:qFormat/>
    <w:rPr>
      <w:rFonts w:ascii="Arial" w:hAnsi="Arial" w:cs="Arial"/>
      <w:sz w:val="22"/>
      <w:szCs w:val="22"/>
    </w:rPr>
  </w:style>
  <w:style w:type="character" w:styleId="FontStyle11">
    <w:name w:val="Font Style11"/>
    <w:basedOn w:val="Style11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Style11"/>
    <w:qFormat/>
    <w:rPr>
      <w:rFonts w:ascii="Arial" w:hAnsi="Arial" w:cs="Arial"/>
      <w:b/>
      <w:bCs/>
      <w:i/>
      <w:iCs/>
      <w:w w:val="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-709" w:firstLine="709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43" w:after="43"/>
    </w:pPr>
    <w:rPr>
      <w:rFonts w:ascii="Arial" w:hAnsi="Arial" w:cs="Arial"/>
      <w:color w:val="332E2D"/>
      <w:spacing w:val="2"/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542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/>
      <w:ind w:firstLine="55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rFonts w:ascii="Book Antiqua" w:hAnsi="Book Antiqua" w:cs="Book Antiqu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1"/>
      <w:ind w:firstLine="552"/>
      <w:jc w:val="both"/>
    </w:pPr>
    <w:rPr>
      <w:rFonts w:ascii="Book Antiqua" w:hAnsi="Book Antiqua" w:cs="Book Antiqu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both"/>
    </w:pPr>
    <w:rPr>
      <w:rFonts w:ascii="Book Antiqua" w:hAnsi="Book Antiqua" w:cs="Book Antiqu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ascii="Book Antiqua" w:hAnsi="Book Antiqua" w:cs="Book Antiqua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ind w:firstLine="528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32:00Z</dcterms:created>
  <dc:creator>LSK</dc:creator>
  <dc:description>JU$t bEEn CAPuted!</dc:description>
  <cp:keywords>Birthday</cp:keywords>
  <dc:language>en-US</dc:language>
  <cp:lastModifiedBy>User</cp:lastModifiedBy>
  <cp:lastPrinted>2012-10-26T17:18:00Z</cp:lastPrinted>
  <dcterms:modified xsi:type="dcterms:W3CDTF">2012-10-26T13:32:00Z</dcterms:modified>
  <cp:revision>2</cp:revision>
  <dc:subject>Birthday </dc:subject>
  <dc:title>Are You suprised ?</dc:title>
</cp:coreProperties>
</file>