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154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Ãàçåòà;Times New Roman" w:hAnsi="Ãàçåòà;Times New Roman" w:cs="Ãàçåòà;Times New Roman"/>
                <w:sz w:val="24"/>
              </w:rPr>
            </w:pPr>
            <w:bookmarkStart w:id="0" w:name="_1147608852"/>
            <w:bookmarkStart w:id="1" w:name="_1099123852"/>
            <w:bookmarkEnd w:id="0"/>
            <w:bookmarkEnd w:id="1"/>
            <w:r>
              <w:rPr/>
              <w:object w:dxaOrig="1071" w:dyaOrig="1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63.65pt" filled="f" o:ole="">
                  <v:imagedata r:id="rId3" o:title=""/>
                </v:shape>
                <o:OLEObject Type="Embed" ProgID="" ShapeID="ole_rId2" DrawAspect="Content" ObjectID="_1772387611" r:id="rId2"/>
              </w:objec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Ãàçåòà;Times New Roman" w:hAnsi="Ãàçåòà;Times New Roman" w:cs="Ãàçåòà;Times New Roman"/>
                <w:sz w:val="24"/>
              </w:rPr>
            </w:pPr>
            <w:r>
              <w:rPr>
                <w:rFonts w:cs="Ãàçåòà;Times New Roman" w:ascii="Ãàçåòà;Times New Roman" w:hAnsi="Ãàçåòà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Администрация Сеченовского</w:t>
            </w:r>
          </w:p>
          <w:p>
            <w:pPr>
              <w:pStyle w:val="Heading2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Нижегородской области 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.02.2015 г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ддержке и развитию волонтерского движения на территории Сеченовского 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27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ки и развития молодежного волонтерского движения на территории Сеченовского муниципального района в соответствии с методическими рекомендациями Министерства спорта, туризма и молодежной политики Российской Федерации по развитию добровольческой (волонтерской) деятельности молодежи в субъектах Российской Федерации (письмо Минспорттуризма России № ВМ-05-07/3882 от 26.08.2009)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Нижегородской области от 09.12.2009 № 775 "О мерах по поддержке и развитию молодежного волонтерского движения в Нижегородской области" администрация Сеченовского муниципального района 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илагаемое положение  о мерах по поддержке и развитию молодежного волонтерского  движения в Сеченовском муниципальном районе (приложение 1)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, по делам молодежи и спорта  администрации Сеченовского муниципального района (Е.И.Мурзакаевой):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соответствии с положением;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главным специалистом по дополнительному образованию и молодежной политики (Т.А.Мавриной)  координацию работы по поддержке и развитию молодежного волонтерского движения  в Сеченовском муниципальном районе;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реализации механизма  регистрации и учета молодых граждан Сеченовского муниципального района, принимающих участие в добровольческой  (волонтерской) деятельности на территории Сеченовского муниципального района;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ую базу вакансий для волонтеров;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рамках муниципальных программ комплекс мероприятий по развитию молодежного волонтерского движения;</w:t>
      </w:r>
    </w:p>
    <w:p>
      <w:pPr>
        <w:pStyle w:val="Style23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йонный реестр молодых граждан – получателей «Личных книжек волонтера».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районной газете «Борьба» и размещение на официальном сайте.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управления образования, по делам молодежи и спорта Е.И.Мурзакаеву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овского муниципального района                                         Е.Г. Наборнов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0"/>
        <w:gridCol w:w="1736"/>
        <w:gridCol w:w="1070"/>
      </w:tblGrid>
      <w:tr>
        <w:trPr>
          <w:trHeight w:val="671" w:hRule="atLeast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 отдела организационно-правовой и кадровой работ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П. Кутырев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С. Пиме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И. Мурзакаев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>Сечено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09.02.2015 г. №</w:t>
      </w:r>
      <w:bookmarkStart w:id="2" w:name="_GoBack"/>
      <w:bookmarkEnd w:id="2"/>
      <w:r>
        <w:rPr>
          <w:szCs w:val="26"/>
        </w:rPr>
        <w:t xml:space="preserve"> 27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bookmarkStart w:id="3" w:name="Par34"/>
      <w:bookmarkEnd w:id="3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мерах по поддержке и развитию молодеж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6"/>
        </w:rPr>
        <w:t>волонтерского движения в Сеченовском 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bookmarkStart w:id="4" w:name="Par38"/>
      <w:bookmarkEnd w:id="4"/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.1.Настоящее Положение подготовлено с целью реализации проекта "Доброволец России" </w:t>
      </w:r>
      <w:hyperlink r:id="rId5">
        <w:r>
          <w:rPr>
            <w:rStyle w:val="InternetLink"/>
            <w:color w:val="000000"/>
            <w:szCs w:val="26"/>
          </w:rPr>
          <w:t>Стратегии</w:t>
        </w:r>
      </w:hyperlink>
      <w:r>
        <w:rPr>
          <w:szCs w:val="26"/>
        </w:rPr>
        <w:t xml:space="preserve"> государственной молодежной политики в Российской Федерации (утвержденной распоряжением Правительства Российской Федерации от 18 декабря 2006 г. № 1760-р) и в соответствии с методическими рекомендациями Министерства спорта, туризма и молодежной политики Российской Федерации по развитию добровольческой (волонтерской) деятельности молодежи в субъектах Российской Федерации (письмо Минспорттуризма России № ВМ-05-07/3882 от 26.08.2009), </w:t>
      </w:r>
      <w:hyperlink r:id="rId6">
        <w:r>
          <w:rPr>
            <w:rStyle w:val="InternetLink"/>
            <w:color w:val="000000"/>
            <w:szCs w:val="26"/>
          </w:rPr>
          <w:t>приказом</w:t>
        </w:r>
      </w:hyperlink>
      <w:r>
        <w:rPr>
          <w:szCs w:val="26"/>
        </w:rPr>
        <w:t xml:space="preserve"> Министерства образования Нижегородской области от 09.12.2009 № 775 "О мерах по поддержке и развитию молодежного волонтерского движения в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2.Добровольческая (волонтерская) деятельность -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3.Добровольческая организация (объединение) - некоммерческая организация (объединение), привлекающая (ее) к своей деятельности добровольцев и реализующая (ее) добровольческие программы и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4.Личная книжка волонтера - аналог трудовой книжки, которая служит для учета волонтерской деятельности. В нее заносятся сведения о трудовом стаже волонтера (видах трудовой волонтерской деятельности, количестве часов, поощрениях, дополнительной подготов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.5.Положение определяет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выдачи "Личных книжек волонтера" молодым гражданам Сече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формирования и ведения муниципального реестра молодых граждан - получателей "Личных книжек волонтера" Сече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bookmarkStart w:id="5" w:name="Par48"/>
      <w:bookmarkEnd w:id="5"/>
      <w:r>
        <w:rPr>
          <w:b/>
          <w:szCs w:val="26"/>
        </w:rPr>
        <w:t>2. Цель и задачи работы по развитию молодежн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олонтерского движения в Сеченов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1.Цель - создание условий для системного вовлечения молодежи в многообразные социальные практики и развития навыков самостоятельной жизнедеятельности через участие в добровольческом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2.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обеспечение государственных гарантий для реализации права граждан на доброволь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формирование механизма более активного вовлечения молодых людей в общественную деятельность, направленную на улучшение качества жизн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увеличение доли молодежи, оказавшейся в трудной жизненной ситуации, в числе занятых добровольческой деятельностью молодых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учет молодых граждан, принимающих (изъявивших желание принять) участие в волонтер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создание условий для эффективного информирования молодежи о потенциальных возможностях развития в д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9"/>
      <w:bookmarkEnd w:id="6"/>
      <w:r>
        <w:rPr>
          <w:b/>
          <w:szCs w:val="26"/>
        </w:rPr>
        <w:t>3. Порядок выдачи "Личной книжки волонтер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1.Личную книжку волонтера (далее - Книжка) может получить молодой человек в возрасте от 14 до 30 лет, зарегистрированный в соответствии с действующим законодательством на территории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2.Оформление и выдача Книжек на территории Сеченовского  муниципального района 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управлением образования, по делам молодежи и спорта администрации Сеченов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6"/>
      <w:bookmarkEnd w:id="7"/>
      <w:r>
        <w:rPr>
          <w:szCs w:val="26"/>
        </w:rPr>
        <w:t>3.3.Студентам и молодым сотрудникам организаций высшего профессионального образования Нижегородской области, членам некоммерческих организаций, зарегистрированных на территории Нижегородской области в соответствии с законодательством РФ (далее - НКО), Книжки выдаются Министерством образова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4.Обучающимся общеобразовательных организаций, организаций среднего профессионального образования Сеченовского  муниципального района, представителям работающей молодежи организаций  и организаций Сеченовского муниципального района Книжки выдаются управлением образования, по делам молодежи и спорта администрации Сеченов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7"/>
      <w:bookmarkEnd w:id="8"/>
      <w:r>
        <w:rPr>
          <w:szCs w:val="26"/>
        </w:rPr>
        <w:t>3.5.Для получения Книжки молодому гражданину Сеченовского  муниципального района в обязательном порядке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- зарегистрироваться в качестве волонтера на сайте </w:t>
      </w:r>
      <w:hyperlink r:id="rId7" w:tgtFrame="_blank">
        <w:r>
          <w:rPr>
            <w:rStyle w:val="InternetLink"/>
            <w:szCs w:val="26"/>
          </w:rPr>
          <w:t>http://технология-добра.рф/Account/Register</w:t>
        </w:r>
      </w:hyperlink>
      <w:r>
        <w:rPr>
          <w:szCs w:val="26"/>
        </w:rPr>
        <w:t xml:space="preserve"> и получить личный персональный к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подать заявление (</w:t>
      </w:r>
      <w:hyperlink w:anchor="Par122">
        <w:r>
          <w:rPr>
            <w:rStyle w:val="InternetLink"/>
            <w:color w:val="000000"/>
            <w:szCs w:val="26"/>
          </w:rPr>
          <w:t>Приложение 1</w:t>
        </w:r>
      </w:hyperlink>
      <w:r>
        <w:rPr>
          <w:szCs w:val="26"/>
        </w:rPr>
        <w:t xml:space="preserve"> к Положению) о выдаче Книжки в органы, определенные </w:t>
      </w:r>
      <w:hyperlink w:anchor="Par66">
        <w:r>
          <w:rPr>
            <w:rStyle w:val="InternetLink"/>
            <w:color w:val="000000"/>
            <w:szCs w:val="26"/>
          </w:rPr>
          <w:t>пунктами 3.3</w:t>
        </w:r>
      </w:hyperlink>
      <w:r>
        <w:rPr>
          <w:color w:val="000000"/>
          <w:szCs w:val="26"/>
        </w:rPr>
        <w:t xml:space="preserve"> и </w:t>
      </w:r>
      <w:hyperlink w:anchor="Par67">
        <w:r>
          <w:rPr>
            <w:rStyle w:val="InternetLink"/>
            <w:color w:val="000000"/>
            <w:szCs w:val="26"/>
          </w:rPr>
          <w:t>3.4</w:t>
        </w:r>
      </w:hyperlink>
      <w:r>
        <w:rPr>
          <w:szCs w:val="26"/>
        </w:rPr>
        <w:t xml:space="preserve"> Положения. К заявлению прикладывается цветная фотография размером 3x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6.В Книжку заносятся следующие сведения о молодом гражданине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професс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дата выдачи кни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Книжка заверяется подписью начальника управления образования, по делам молодежи и спорта администрации Сеченовского муниципального. Подпись заверяется печатью  управления образования, по делам молодежи и спорта администрации Сече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7.Книжка вручается молодому гражданину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8.Максимальный срок с момента подачи заявления до выдачи Книжки составляет не более 1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9.Сведения о виде трудовой волонтерской деятельности с указанием места работы и количества отработанных часов заполняются учреждениями (организациями), в которых работает (проходит обучение) волонтер. Записи в книжке в обязательном порядке заверяются подписью ответственного лица и печатью учреждения (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bookmarkStart w:id="9" w:name="Par83"/>
      <w:bookmarkEnd w:id="9"/>
      <w:r>
        <w:rPr>
          <w:b/>
          <w:szCs w:val="26"/>
        </w:rPr>
        <w:t>4. Распределение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 Муниципальное бюджетное образовательное учреждение дополнительного образования детей  Детско – юношеский цент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проводит работу по популяризации добровольческой (волонтерской) деятельности среди учащейся молодежи общеобразовательных организаций на территории Сеченовского муниципального района, информированию о перспективах в сфере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направляет дважды в год (июнь и  январь) сводную информацию (</w:t>
      </w:r>
      <w:hyperlink w:anchor="Par186">
        <w:r>
          <w:rPr>
            <w:rStyle w:val="InternetLink"/>
            <w:color w:val="000000"/>
            <w:szCs w:val="26"/>
          </w:rPr>
          <w:t xml:space="preserve">Приложение </w:t>
        </w:r>
      </w:hyperlink>
      <w:r>
        <w:rPr/>
        <w:t xml:space="preserve">2 </w:t>
      </w:r>
      <w:r>
        <w:rPr>
          <w:szCs w:val="26"/>
        </w:rPr>
        <w:t xml:space="preserve"> к Положению) в ГОУ ДОД ЦЭВД 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координатором, ответственным за реализацию данного направления, назначается Н.В.Назарова, методист МБОУ ДОД ДЮ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4.2. Управление образования, по делам молодежи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проводит информационно-разъяснительную работу среди студентов среднего профессионального образования Сеченовского муниципального района, представителей работающей молодежи организаций и организаций Сече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- осуществляет выдачу Книжек заявленным в </w:t>
      </w:r>
      <w:hyperlink w:anchor="Par67">
        <w:r>
          <w:rPr>
            <w:rStyle w:val="InternetLink"/>
            <w:color w:val="000000"/>
            <w:szCs w:val="26"/>
          </w:rPr>
          <w:t>п. 3.4</w:t>
        </w:r>
      </w:hyperlink>
      <w:r>
        <w:rPr>
          <w:szCs w:val="26"/>
        </w:rPr>
        <w:t xml:space="preserve"> Положения категориям молодых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принимает заявления от молодых людей на выдачу Книж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проводит работу по популяризации добровольческой (волонтерской) деятельности молодежи на территории Сеченовского муниципального района, информированию молодежи о перспективах в сфере добровольч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осуществляет оформление Книж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- формирует и ведет муниципальный </w:t>
      </w:r>
      <w:hyperlink w:anchor="Par186">
        <w:r>
          <w:rPr>
            <w:rStyle w:val="InternetLink"/>
            <w:color w:val="000000"/>
            <w:szCs w:val="26"/>
          </w:rPr>
          <w:t>реестр</w:t>
        </w:r>
      </w:hyperlink>
      <w:r>
        <w:rPr>
          <w:szCs w:val="26"/>
        </w:rPr>
        <w:t xml:space="preserve"> молодых граждан - получателей Книжек и базу вакансий для волонтеров (Приложение 4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- координатором, ответственным за реализацию данного направления, назначается Т.А.Маврина, главный специалист по работе с молодеж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- пункт приема заявлений на получение Книжек для категорий молодых людей, определенных </w:t>
      </w:r>
      <w:hyperlink w:anchor="Par67">
        <w:r>
          <w:rPr>
            <w:rStyle w:val="InternetLink"/>
            <w:color w:val="000000"/>
            <w:szCs w:val="26"/>
          </w:rPr>
          <w:t>пунктом 3.4</w:t>
        </w:r>
      </w:hyperlink>
      <w:r>
        <w:rPr>
          <w:szCs w:val="26"/>
        </w:rPr>
        <w:t xml:space="preserve"> Положения: с.Сеченово, пл. Советская, д. 4, к.19 (управление образования, по делам молодежи и спорта администрации Сеченовского  муниципального района, 2-й этаж). Режим работы - ежедневно с 13:00 до 16:00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10" w:name="Par110"/>
      <w:bookmarkStart w:id="11" w:name="Par110"/>
      <w:bookmarkEnd w:id="11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  <w:bookmarkStart w:id="12" w:name="Par146"/>
      <w:bookmarkStart w:id="13" w:name="Par14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jc w:val="right"/>
        <w:outlineLvl w:val="1"/>
        <w:rPr>
          <w:szCs w:val="26"/>
        </w:rPr>
      </w:pPr>
      <w:r>
        <w:rPr>
          <w:szCs w:val="26"/>
        </w:rPr>
        <w:t>Приложение N 1</w:t>
      </w:r>
    </w:p>
    <w:p>
      <w:pPr>
        <w:pStyle w:val="Normal"/>
        <w:widowControl w:val="false"/>
        <w:autoSpaceDE w:val="false"/>
        <w:ind w:firstLine="3828"/>
        <w:jc w:val="right"/>
        <w:rPr>
          <w:szCs w:val="26"/>
        </w:rPr>
      </w:pPr>
      <w:r>
        <w:rPr>
          <w:szCs w:val="26"/>
        </w:rPr>
        <w:t xml:space="preserve">к Положению о мерах по поддержке и </w:t>
      </w:r>
    </w:p>
    <w:p>
      <w:pPr>
        <w:pStyle w:val="Normal"/>
        <w:widowControl w:val="false"/>
        <w:autoSpaceDE w:val="false"/>
        <w:ind w:firstLine="3828"/>
        <w:jc w:val="right"/>
        <w:rPr>
          <w:szCs w:val="26"/>
        </w:rPr>
      </w:pPr>
      <w:r>
        <w:rPr>
          <w:szCs w:val="26"/>
        </w:rPr>
        <w:t xml:space="preserve">развитию молодежного волонтерского движения </w:t>
      </w:r>
    </w:p>
    <w:p>
      <w:pPr>
        <w:pStyle w:val="Normal"/>
        <w:widowControl w:val="false"/>
        <w:autoSpaceDE w:val="false"/>
        <w:ind w:firstLine="3828"/>
        <w:jc w:val="right"/>
        <w:rPr/>
      </w:pPr>
      <w:r>
        <w:rPr>
          <w:szCs w:val="26"/>
        </w:rPr>
        <w:t>в Сеченов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образования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молодежи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И.Мурзакаевой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ar158"/>
      <w:bookmarkStart w:id="15" w:name="Par158"/>
      <w:bookmarkEnd w:id="15"/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выдать мне "Личную книжку волонтера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анные для оформления книж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личный  идентификационный  номер,  присвоенный на сайте http://технология-добра.рф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 рождения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я 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ашний адрес______________________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 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электронный адрес 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ая фотография размером 3x4 см прилагаетс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____/          "___" ______________ 201_ года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ись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jc w:val="right"/>
        <w:outlineLvl w:val="1"/>
        <w:rPr>
          <w:szCs w:val="26"/>
        </w:rPr>
      </w:pPr>
      <w:bookmarkStart w:id="16" w:name="Par182"/>
      <w:bookmarkEnd w:id="16"/>
      <w:r>
        <w:rPr>
          <w:szCs w:val="26"/>
        </w:rPr>
        <w:t>Приложение N 3</w:t>
      </w:r>
    </w:p>
    <w:p>
      <w:pPr>
        <w:pStyle w:val="Normal"/>
        <w:widowControl w:val="false"/>
        <w:autoSpaceDE w:val="false"/>
        <w:ind w:firstLine="6521"/>
        <w:jc w:val="right"/>
        <w:rPr/>
      </w:pPr>
      <w:r>
        <w:rPr>
          <w:szCs w:val="26"/>
        </w:rPr>
        <w:t>к Положению о мерах по поддержке и развитию</w:t>
      </w:r>
    </w:p>
    <w:p>
      <w:pPr>
        <w:pStyle w:val="Normal"/>
        <w:widowControl w:val="false"/>
        <w:autoSpaceDE w:val="false"/>
        <w:ind w:firstLine="6521"/>
        <w:jc w:val="right"/>
        <w:rPr>
          <w:szCs w:val="26"/>
        </w:rPr>
      </w:pPr>
      <w:r>
        <w:rPr>
          <w:szCs w:val="26"/>
        </w:rPr>
        <w:t xml:space="preserve">молодежного волонтерского движения </w:t>
      </w:r>
    </w:p>
    <w:p>
      <w:pPr>
        <w:pStyle w:val="Normal"/>
        <w:widowControl w:val="false"/>
        <w:autoSpaceDE w:val="false"/>
        <w:ind w:firstLine="6521"/>
        <w:jc w:val="right"/>
        <w:rPr/>
      </w:pPr>
      <w:r>
        <w:rPr>
          <w:szCs w:val="26"/>
        </w:rPr>
        <w:t>в Сеченовском муниципальном районе</w:t>
      </w:r>
    </w:p>
    <w:p>
      <w:pPr>
        <w:pStyle w:val="Normal"/>
        <w:widowControl w:val="false"/>
        <w:autoSpaceDE w:val="false"/>
        <w:ind w:firstLine="652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  <w:bookmarkStart w:id="17" w:name="Par186"/>
      <w:bookmarkStart w:id="18" w:name="Par186"/>
      <w:bookmarkEnd w:id="18"/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еестр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молодых людей - получателей "личных книжек волонтера"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в Сеченов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1474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91"/>
        <w:gridCol w:w="1145"/>
        <w:gridCol w:w="1432"/>
        <w:gridCol w:w="1575"/>
        <w:gridCol w:w="1861"/>
        <w:gridCol w:w="2434"/>
        <w:gridCol w:w="2864"/>
        <w:gridCol w:w="1145"/>
      </w:tblGrid>
      <w:tr>
        <w:trPr>
          <w:trHeight w:val="16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бразования 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рожден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офесс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учреждение/ 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есто работы 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етная запись в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базе данных   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(идентификационный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номер)     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нижки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72"/>
        <w:jc w:val="right"/>
        <w:outlineLvl w:val="1"/>
        <w:rPr>
          <w:szCs w:val="26"/>
        </w:rPr>
      </w:pPr>
      <w:r>
        <w:rPr>
          <w:szCs w:val="26"/>
        </w:rPr>
        <w:t>Приложение N 2</w:t>
      </w:r>
    </w:p>
    <w:p>
      <w:pPr>
        <w:pStyle w:val="Normal"/>
        <w:widowControl w:val="false"/>
        <w:autoSpaceDE w:val="false"/>
        <w:ind w:firstLine="9072"/>
        <w:jc w:val="right"/>
        <w:rPr/>
      </w:pPr>
      <w:r>
        <w:rPr>
          <w:szCs w:val="26"/>
        </w:rPr>
        <w:t>к Положению о мерах по поддержке и развитию</w:t>
      </w:r>
    </w:p>
    <w:p>
      <w:pPr>
        <w:pStyle w:val="Normal"/>
        <w:widowControl w:val="false"/>
        <w:autoSpaceDE w:val="false"/>
        <w:ind w:firstLine="9072"/>
        <w:jc w:val="right"/>
        <w:rPr>
          <w:szCs w:val="26"/>
        </w:rPr>
      </w:pPr>
      <w:r>
        <w:rPr>
          <w:szCs w:val="26"/>
        </w:rPr>
        <w:t xml:space="preserve">молодежного волонтерского движения </w:t>
      </w:r>
    </w:p>
    <w:p>
      <w:pPr>
        <w:pStyle w:val="Normal"/>
        <w:widowControl w:val="false"/>
        <w:autoSpaceDE w:val="false"/>
        <w:ind w:firstLine="9072"/>
        <w:jc w:val="right"/>
        <w:rPr/>
      </w:pPr>
      <w:r>
        <w:rPr>
          <w:szCs w:val="26"/>
        </w:rPr>
        <w:t>в Сеченов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База данных вакансий для волонтеров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1474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91"/>
        <w:gridCol w:w="2577"/>
        <w:gridCol w:w="2078"/>
        <w:gridCol w:w="1985"/>
        <w:gridCol w:w="2835"/>
        <w:gridCol w:w="2981"/>
      </w:tblGrid>
      <w:tr>
        <w:trPr>
          <w:trHeight w:val="16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Работы в сфере добровольчества организации 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Адрес, Ф.И.О. руководителя, ФИО контактного лица, телефон, факс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лагаемый вид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Требования к кандидату на волонтерскую вакансию (возраст, необходимые навык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Режим работы волонтера (даты, время) 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Примечания (возможные поощрения, особенности работы и тд.)     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709" w:footer="0" w:bottom="82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DL;Arial" w:hAnsi="TimesDL;Aria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lang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Подпись к таблице (2)_"/>
    <w:qFormat/>
    <w:rPr>
      <w:spacing w:val="20"/>
      <w:sz w:val="26"/>
      <w:szCs w:val="26"/>
      <w:lang w:bidi="ar-SA"/>
    </w:rPr>
  </w:style>
  <w:style w:type="character" w:styleId="Style14">
    <w:name w:val="Подпись к таблице_"/>
    <w:qFormat/>
    <w:rPr>
      <w:spacing w:val="10"/>
      <w:sz w:val="26"/>
      <w:szCs w:val="26"/>
      <w:lang w:bidi="ar-SA"/>
    </w:rPr>
  </w:style>
  <w:style w:type="character" w:styleId="22">
    <w:name w:val="Основной текст (2)_"/>
    <w:qFormat/>
    <w:rPr>
      <w:spacing w:val="1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pacing w:val="10"/>
      <w:sz w:val="24"/>
      <w:szCs w:val="24"/>
      <w:lang w:bidi="ar-SA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4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b/>
      <w:sz w:val="28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Cs w:val="2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b/>
      <w:bCs/>
      <w:spacing w:val="5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b/>
      <w:bCs/>
      <w:szCs w:val="26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22"/>
    </w:pPr>
    <w:rPr>
      <w:spacing w:val="20"/>
      <w:szCs w:val="26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spacing w:val="10"/>
      <w:szCs w:val="2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/>
      <w:jc w:val="right"/>
    </w:pPr>
    <w:rPr>
      <w:b/>
      <w:bCs/>
      <w:spacing w:val="10"/>
      <w:sz w:val="24"/>
      <w:szCs w:val="24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ind w:hanging="440"/>
      <w:jc w:val="both"/>
    </w:pPr>
    <w:rPr>
      <w:color w:val="000000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895924612FD935CD4498F98A0131E3FD101DBA557D8E9D06705004EC565E5i7bFH" TargetMode="External"/><Relationship Id="rId5" Type="http://schemas.openxmlformats.org/officeDocument/2006/relationships/hyperlink" Target="consultantplus://offline/ref=C8B895924612FD935CD457828ECC4C1B31D259D6A75E8AB08661525F1EC330A53F141593F93AF7i0bCH" TargetMode="External"/><Relationship Id="rId6" Type="http://schemas.openxmlformats.org/officeDocument/2006/relationships/hyperlink" Target="consultantplus://offline/ref=C8B895924612FD935CD4498F98A0131E3FD101DBA557D8E9D06705004EC565E5i7bFH" TargetMode="External"/><Relationship Id="rId7" Type="http://schemas.openxmlformats.org/officeDocument/2006/relationships/hyperlink" Target="http://vk.com/away.php?to=http%3A%2F%2Fxn----8sbcggdwwrkbe1aq0cxl.xn--p1ai%2FAccount%2FRegist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4:00Z</dcterms:created>
  <dc:creator>LSK</dc:creator>
  <dc:description>JU$t bEEn CAPuted!</dc:description>
  <cp:keywords>Birthday</cp:keywords>
  <dc:language>en-US</dc:language>
  <cp:lastModifiedBy>Domashenkova</cp:lastModifiedBy>
  <cp:lastPrinted>2015-02-12T08:48:00Z</cp:lastPrinted>
  <dcterms:modified xsi:type="dcterms:W3CDTF">2015-02-12T05:48:00Z</dcterms:modified>
  <cp:revision>4</cp:revision>
  <dc:subject>Birthday</dc:subject>
  <dc:title>Are You suprised ?</dc:title>
</cp:coreProperties>
</file>