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>
          <w:trHeight w:val="1545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-70" w:hanging="0"/>
              <w:jc w:val="center"/>
              <w:rPr>
                <w:rFonts w:ascii="Ãàçåòà;Times New Roman" w:hAnsi="Ãàçåòà;Times New Roman" w:cs="Ãàçåòà;Times New Roman"/>
                <w:sz w:val="24"/>
                <w:szCs w:val="24"/>
              </w:rPr>
            </w:pPr>
            <w:bookmarkStart w:id="0" w:name="_1147608852"/>
            <w:bookmarkStart w:id="1" w:name="_1099123852"/>
            <w:bookmarkEnd w:id="0"/>
            <w:bookmarkEnd w:id="1"/>
            <w:r>
              <w:rPr>
                <w:sz w:val="24"/>
                <w:szCs w:val="24"/>
              </w:rPr>
              <w:drawing>
                <wp:inline distT="0" distB="0" distL="0" distR="0">
                  <wp:extent cx="68072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Ãàçåòà;Times New Roman" w:hAnsi="Ãàçåòà;Times New Roman" w:cs="Ãàçåòà;Times New Roman"/>
                <w:sz w:val="24"/>
                <w:szCs w:val="24"/>
              </w:rPr>
            </w:pPr>
            <w:r>
              <w:rPr>
                <w:rFonts w:cs="Ãàçåòà;Times New Roman" w:ascii="Ãàçåòà;Times New Roman" w:hAnsi="Ãàçåòà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че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.03.2015 г.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 внесении изменений в  муниципальную программ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 Сеченовском муниципальном районе Нижегородской области   на 2015-2017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1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 Решением Земского собрания  от 25.12.14 года № 76 «О бюджете Сеченовского муниципального района на 2015 год» Администрация Сеченовского муниципального района  Нижегородской области 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ести в  муниципальную    программу «Развитие образования Сеченовского муниципального района на 2015-2017 годы»утвержденная Постановлением администрации Сеченовского муниципального района от 01.10.2014 года № 132 ,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459"/>
      </w:tblGrid>
      <w:tr>
        <w:trPr>
          <w:trHeight w:val="47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В паспорте  Программы позицию « объем бюджетных ассигнований программы за счет средств муниципального бюджета (в разбивке по подпрограммам) изложить в следующей редакции:</w:t>
            </w:r>
            <w:r>
              <w:rPr>
                <w:sz w:val="24"/>
                <w:szCs w:val="24"/>
                <w:lang w:eastAsia="ru-RU"/>
              </w:rPr>
              <w:t>Объемы бюджетных ассигнований программы за счет средств муниципального бюджета (в разбивке по подпрограммам)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Общий объем финансирования Программы из муниципального бюджета в ценах соответствующих лет составляет </w:t>
            </w: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 xml:space="preserve">  895786,9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ыс. руб., в том числе по годам в тыс. руб.: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/>
              <w:ind w:firstLine="488"/>
              <w:rPr/>
            </w:pPr>
            <w:r>
              <w:rPr>
                <w:sz w:val="24"/>
                <w:szCs w:val="24"/>
              </w:rPr>
              <w:t>2015 год –  257037,7    тыс. руб.;</w:t>
            </w:r>
          </w:p>
          <w:p>
            <w:pPr>
              <w:pStyle w:val="Normal"/>
              <w:autoSpaceDE w:val="false"/>
              <w:spacing w:lineRule="auto" w:line="360"/>
              <w:ind w:firstLine="488"/>
              <w:rPr/>
            </w:pPr>
            <w:r>
              <w:rPr>
                <w:sz w:val="24"/>
                <w:szCs w:val="24"/>
              </w:rPr>
              <w:t>2016 год –   309707,2   тыс. руб.;</w:t>
            </w:r>
          </w:p>
          <w:p>
            <w:pPr>
              <w:pStyle w:val="Normal"/>
              <w:autoSpaceDE w:val="false"/>
              <w:spacing w:lineRule="auto" w:line="360"/>
              <w:ind w:firstLine="488"/>
              <w:rPr/>
            </w:pPr>
            <w:r>
              <w:rPr>
                <w:sz w:val="24"/>
                <w:szCs w:val="24"/>
              </w:rPr>
              <w:t>2017год -   329042,0  .тыс. руб.</w:t>
            </w:r>
          </w:p>
          <w:p>
            <w:pPr>
              <w:pStyle w:val="Normal"/>
              <w:spacing w:lineRule="auto" w:line="360"/>
              <w:ind w:firstLine="4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в разрезе подпрограмм:</w:t>
            </w:r>
          </w:p>
          <w:tbl>
            <w:tblPr>
              <w:tblW w:w="7716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1276"/>
              <w:gridCol w:w="1276"/>
              <w:gridCol w:w="1276"/>
              <w:gridCol w:w="1116"/>
            </w:tblGrid>
            <w:tr>
              <w:trPr>
                <w:trHeight w:val="36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-31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-20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дошкольного образован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97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21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181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377,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spacing w:lineRule="auto" w:line="360"/>
                    <w:ind w:firstLine="1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Andale Sans UI;Times New Roman"/>
                      <w:kern w:val="2"/>
                      <w:sz w:val="24"/>
                      <w:szCs w:val="24"/>
                      <w:lang w:eastAsia="zxx"/>
                    </w:rPr>
                    <w:t>«Развитие начального общего, основного общего, среднего общего образован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67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05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311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040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spacing w:lineRule="auto" w:line="360"/>
                    <w:ind w:firstLine="1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дополнительного образования и воспитания детей и молодежи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7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4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51,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267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firstLine="1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spacing w:lineRule="auto" w:line="360"/>
                    <w:ind w:firstLine="1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 Развитие системы оценки качества образования и информационной прозрачности системы образован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5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 Патриотическое воспитание 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6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 Ресурсное обеспечение сферы образован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9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7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олодёжь Сеченовского муниципального район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8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1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физической культуры и спорт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9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46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76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9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rFonts w:eastAsia="Andale Sans UI;Times New Roman"/>
                      <w:kern w:val="2"/>
                      <w:sz w:val="24"/>
                      <w:szCs w:val="24"/>
                      <w:lang w:eastAsia="zxx"/>
                    </w:rPr>
                    <w:t>«Социально-правовая защита детей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,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0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rFonts w:eastAsia="Andale Sans UI;Times New Roman"/>
                      <w:kern w:val="2"/>
                      <w:sz w:val="24"/>
                      <w:szCs w:val="24"/>
                      <w:lang w:eastAsia="zxx"/>
                    </w:rPr>
                    <w:t>«Обеспечение реализации Программы»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0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6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44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812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703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970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9042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95786,9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разделе 2.4 «Перечень основных мероприятий Программы»  таблицу 1 изложить в следующей редакции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4. Перечень основных мероприятий Программы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Табли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284"/>
        <w:gridCol w:w="850"/>
        <w:gridCol w:w="1134"/>
        <w:gridCol w:w="992"/>
        <w:gridCol w:w="142"/>
        <w:gridCol w:w="1134"/>
        <w:gridCol w:w="1134"/>
        <w:gridCol w:w="1134"/>
        <w:gridCol w:w="1228"/>
        <w:gridCol w:w="4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(по годам) за счет средств муниципального бюджета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Цель Программы: </w:t>
            </w:r>
            <w:r>
              <w:rPr>
                <w:color w:val="000000"/>
                <w:sz w:val="24"/>
                <w:szCs w:val="24"/>
              </w:rPr>
              <w:t xml:space="preserve">формирование на территории Сечено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Нижегородской области, Российской Федерации, ожиданиям  общества и каждого гражданина.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7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9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90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9578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1 «Развитие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31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037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беспечение выполнения муниципального задания по предоставлению услуг дошкольного образования, обеспечение условий реализации основных образовательных программ в соответствии с федеральным государственным образовательным стандартом дошкольного образования, обеспечение услуг по присмотру и уходу за детьми дошкольного возрас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1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37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мероприятий для детей и педагогов в целях совершенствования дошкольного образова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,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2 «Развитие начального общего, основного общего,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4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9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03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4404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еспечение выполнения ОБОО муниципального задания на оказание муниципальных услуг, обеспечение условий реализации основных образовательных программ в соответствии с федеральными государственными образовательными стандартами начального общего,  основного общего и среднего обще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3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404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одействие интеллектуальному развитию детей, вовлечению детей в поисково-исследовательскую деятельность, создание условий для выявления и творческого развития одаренных и талантливых детей, организация мероприятий для медалистов, победителей и призеров областных и всероссийских конкурсов, олимпиа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 , ИМГ, ДЮЦ , ДЮСШ, ДОО,ОБ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3 «Развитие дополнительного образования и воспитания детей и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6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26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еспечение выполнения ООДОД муниципального задания на оказание муниципальных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0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6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оведение мероприятий по содействию духовно-нравственному развитию детей, реализации личности ребенка в интересах общества,  профилактике асоциальных явлений в детской и молодежной среде, реализации комплекса мер по формированию здорового образа жизни и организации мероприятий  антинаркотической направленности среди несовешеннолетних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 рамках реализации программ: «Духовно-нравственное воспитание» и «</w:t>
            </w:r>
            <w:r>
              <w:rPr/>
              <w:t>Комплексные меры противодействия злоупотреблению наркотикам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 , ИМГ, О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рганизация отдыха, оздоровления и занятости детей ( формы работы: лагеря с дневным пребыванием на базах ОО района , прогулочные группы, компенсация за направление детей в оздоровительные лагеря Нижегородской области и за ее пределы , экскурсии, походы, турслет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годный Комплексный план мероприятий по организации отдыха и оздоровления несовершенно- лет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 ,</w:t>
              <w:br/>
              <w:t>ИМГ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,ДЮЦ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,ДЮСШ,ОБ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4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образования, по делам молодежи и спорта, ИМ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, ИМГ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одпрограмма 5 </w:t>
            </w:r>
            <w:r>
              <w:rPr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роведение мероприятий по гражданско-патриотическому воспитанию, формированию основ безопасного повед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рганизация и проведение  НВП (Учебные военные сборы  юношей 10-х класс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рамках Программы «Патриотическое воспитание граждан Сеченовского муниципального района 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 ,</w:t>
              <w:br/>
              <w:t>ИМГ, ДЮЦ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ЮСШ,ОБ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6 «Ресурсное обеспечение сфер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Совершенствование кадрового потенциала системы образования, обеспечение достижения показателей, установленных: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ом Президента Российской Федерации от 7 мая 2012 года N  599 «О мерах по реализации государственной политики в области образования и науки» о доле высококвалифицированных учител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ряжением Правительства Российской Федерации от 30 декабря 2012 года  N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об удельном весе численности учителей ОБОО в возрасте до 35 лет в общей численности учителей ОБОО (аттестация,  переподготовка и повышение квалификации педкадров , участие в ОЦП по поддержке молодых специалистов 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, ИМГ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оведение торжественных мероприятий с педагогами, районных конкурсов профессионального мастерства педагогических работников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вгустовская конференция, празднование Дня учителя, конкурсы» « Учитель года», «Воспитатель года», «Педагог дополнительного образования», « Самый классный классный », «Вожатый года» и др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, ИМГ, ДЮЦ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Укрепление материально-технической базы ОО, включая подготовку к новому учебному году, капитальный и текущий ремонт, аварийные работы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, ХЭК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планов мероприятий по противопожарной безопасности О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, ХЭК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еализация планов мероприятий антитеррористической направленност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, ХЭК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снащение технологическим оборудованием столовых ОБОО, ДОО согласно СанП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, ХЭК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новой компютерной техникой  с выходом в Интернет  ДОО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, ХЭК,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плана мероприятий, направленных на  повышение качества и доступности образования для детей с ОВЗ и детей-инвалид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участие в государственной программе РФ «Доступная среда», индивидуальное, в т.ч.  дистанционное обучение детей-инвалидов , реализация специальных (коррекционных) образовательных программ обуч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капитального строительства, ЖКХ, жилищной политики и ресурсосбережения,</w:t>
            </w:r>
            <w:r>
              <w:rPr>
                <w:sz w:val="24"/>
                <w:szCs w:val="24"/>
                <w:lang w:eastAsia="ru-RU"/>
              </w:rPr>
              <w:t xml:space="preserve"> Управление образования, по делам молодежи и спорта, ХЭК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7. Молодёжь Сеченовского муниципального района"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754" w:firstLine="275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left="-360" w:firstLine="819"/>
              <w:jc w:val="center"/>
              <w:rPr/>
            </w:pPr>
            <w:r>
              <w:rPr/>
              <w:t>Организация и осуществление мероприятий        межпоселенческого характера       по работе    детьми   и молодежью.</w:t>
            </w:r>
          </w:p>
          <w:p>
            <w:pPr>
              <w:pStyle w:val="Style34"/>
              <w:spacing w:before="0" w:after="0"/>
              <w:ind w:left="-360"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-360" w:hanging="360"/>
              <w:jc w:val="both"/>
              <w:rPr>
                <w:spacing w:val="-7"/>
              </w:rPr>
            </w:pPr>
            <w:r>
              <w:rPr>
                <w:spacing w:val="-7"/>
              </w:rPr>
              <w:t>.</w:t>
            </w:r>
          </w:p>
          <w:p>
            <w:pPr>
              <w:pStyle w:val="Normal"/>
              <w:suppressAutoHyphens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left="-360" w:firstLine="394"/>
              <w:jc w:val="center"/>
              <w:rPr>
                <w:spacing w:val="-7"/>
              </w:rPr>
            </w:pPr>
            <w:r>
              <w:rPr>
                <w:spacing w:val="-7"/>
              </w:rPr>
              <w:t>Поддержка детских</w:t>
            </w:r>
          </w:p>
          <w:p>
            <w:pPr>
              <w:pStyle w:val="Style34"/>
              <w:spacing w:before="0" w:after="0"/>
              <w:ind w:left="-360" w:firstLine="394"/>
              <w:rPr/>
            </w:pPr>
            <w:r>
              <w:rPr>
                <w:spacing w:val="-7"/>
              </w:rPr>
              <w:t>и молодежных соспециальных попозитивных ининициатив  (проектов ,</w:t>
            </w:r>
          </w:p>
          <w:p>
            <w:pPr>
              <w:pStyle w:val="Style34"/>
              <w:spacing w:before="0" w:after="0"/>
              <w:ind w:left="-360" w:firstLine="394"/>
              <w:jc w:val="center"/>
              <w:rPr>
                <w:spacing w:val="-7"/>
              </w:rPr>
            </w:pPr>
            <w:r>
              <w:rPr>
                <w:spacing w:val="-7"/>
              </w:rPr>
              <w:t>программ, детских и</w:t>
            </w:r>
          </w:p>
          <w:p>
            <w:pPr>
              <w:pStyle w:val="Style34"/>
              <w:spacing w:before="0" w:after="0"/>
              <w:ind w:left="-360" w:firstLine="394"/>
              <w:jc w:val="center"/>
              <w:rPr>
                <w:spacing w:val="-7"/>
              </w:rPr>
            </w:pPr>
            <w:r>
              <w:rPr>
                <w:spacing w:val="-7"/>
              </w:rPr>
              <w:t>молодежных общественных</w:t>
            </w:r>
          </w:p>
          <w:p>
            <w:pPr>
              <w:pStyle w:val="Style34"/>
              <w:spacing w:before="0" w:after="0"/>
              <w:ind w:left="-360" w:firstLine="394"/>
              <w:jc w:val="center"/>
              <w:rPr>
                <w:spacing w:val="-7"/>
              </w:rPr>
            </w:pPr>
            <w:r>
              <w:rPr>
                <w:spacing w:val="-7"/>
              </w:rPr>
              <w:t>организаций , волонтерского движения   ,</w:t>
            </w:r>
          </w:p>
          <w:p>
            <w:pPr>
              <w:pStyle w:val="Style34"/>
              <w:spacing w:before="0" w:after="0"/>
              <w:ind w:left="-360" w:firstLine="394"/>
              <w:jc w:val="center"/>
              <w:rPr>
                <w:spacing w:val="-7"/>
              </w:rPr>
            </w:pPr>
            <w:r>
              <w:rPr>
                <w:spacing w:val="-7"/>
              </w:rPr>
              <w:t>дворовой  практики студентов и</w:t>
            </w:r>
          </w:p>
          <w:p>
            <w:pPr>
              <w:pStyle w:val="Style34"/>
              <w:spacing w:before="0" w:after="0"/>
              <w:ind w:left="-360" w:firstLine="394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-360" w:hanging="36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 ,ДЮ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дпрограмма 8    "Развитие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4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5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лана физкультурно-массовых мероприятий  с детьми, молодежью   и  различными категориями населения района , организация проведения официальных спортивных мероприят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порт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5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лана мероприятий поэтапного введения Всероссийского физкультурно-спортивного комплекса «Готов к труду и обороне «(ГТО)в Сеченовском муниципальном район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комитет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9 «Социально-правовая защита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7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ершенствование системы социально-правовой защиты д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 (опека и попечительство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10 «Обеспечение реализации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1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812,9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. Обеспечение нормативно-правовых, организационно-аналитических условий  для реализации програм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 по делам молодежи и спор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5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методических и информационно-аналитических  условий для реализации програм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образования, по делам молодежи и спорта, ИМГ           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финансово-экономических условий для реализации Програм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нансовое Управление Администрации Сеченовского муниципального района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ЦБ Управления образования, по делам молодежи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4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материально-технических условий для реализации Програм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ЭК Управления образования, по делам молодежи и спорта, 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12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2.7. «Обоснование объема финансовых ресурсов» таблицу 5 «Прогнозная оценка расходов на  реализацию Программы за счет всех источников» изложить в следующей редакции: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7. Обоснование объема финансовых ресурсов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ная оценка расходов на реализацию Программы за счет всех источников</w:t>
      </w:r>
    </w:p>
    <w:p>
      <w:pPr>
        <w:pStyle w:val="Normal"/>
        <w:suppressAutoHyphens w:val="false"/>
        <w:jc w:val="right"/>
        <w:rPr/>
      </w:pPr>
      <w:r>
        <w:rPr/>
        <w:t>Таблица 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1"/>
        <w:gridCol w:w="2599"/>
        <w:gridCol w:w="1251"/>
        <w:gridCol w:w="1251"/>
        <w:gridCol w:w="1251"/>
        <w:gridCol w:w="123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Расходы (тыс. руб.), годы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7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Муниципальная программа «Развитие образования в Сеченовском муниципальном районе на 2015-2017 годы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24043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25703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30970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329042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бюджета Сеченовского муниципального района  Нижегородской обла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7616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6488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930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16605,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6427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9215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0040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12436,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источники (внебюджетные средст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одпрограмма 1 «Развитие дошкольного образовани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5728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6897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7821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83181,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бюджета Сеченовского муниципального района  Нижегородской обла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3273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689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775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0884,9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454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208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304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32296,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ие источники (внебюджетные средст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одпрограмма 2 «Развитие начального общего, основного общего, среднего общего образовани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5376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5467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8905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200311,8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бюджета Сеченовского муниципального района  Нижегородской обла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487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611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009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1214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3889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3855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6896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79097,8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источники (внебюджетные средст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одпрограмма 3 «Развитие дополнительного образования и воспитания детей и молодеж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042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037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524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6651,1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бюджета Сеченовского муниципального района  Нижегородской обла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42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37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524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6651,1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источники (внебюджетные средст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одпрограмма 4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бюджета Сеченовского муниципального района  Нижегородской обла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ие источники (внебюджетные средст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атриотическое воспитание "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5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64,8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бюджета Сеченовского муниципального района  Нижегородской обла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5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64,8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ие источники (внебюджетные средст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одпрограмма 6 «Ресурсное обеспечение сферы образовани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48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39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479,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бюджета Сеченовского муниципального района  Нижегородской обла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84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889,8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8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89,8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ие источники (внебюджетные средст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одпрограмма 7 «Молодёжь Сеченовского муниципального район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0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10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бюджета Сеченовского муниципального района  Нижегородской обла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10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ие источники (внебюджетные средст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одпрограмма 8 «Развитие физической культуры и спорт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97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469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433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4546,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бюджета Сеченовского муниципального района  Нижегородской обла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97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69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33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546,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источники (внебюджетные средст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одпрограмма 9 «Социально-правовая защита детей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34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42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452,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бюджета Сеченовского муниципального района  Нижегородской обла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34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2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52,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ие источники (внебюджетные средст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одпрограмма 10 «Обеспечение реализации муниципальной программы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708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1790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2076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22144,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бюджета Сеченовского муниципального района  Нижегородской обла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708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638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076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2144,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51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источники (внебюджетные средст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</w:tbl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ченовского муниципального района                                             Е.Г. Наборнов 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печатано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92430</wp:posOffset>
                </wp:positionV>
                <wp:extent cx="5715000" cy="3718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52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образования, по делам молодежи и спор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рзакаева Е.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 Финансового управл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арова И.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тырева Л.П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  общим отделом Администрац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менова М.С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92.8pt;mso-wrap-distance-left:9pt;mso-wrap-distance-right:9pt;mso-wrap-distance-top:0pt;mso-wrap-distance-bottom:0pt;margin-top:-30.9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52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образования, по делам молодежи и спор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рзакаева Е.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 Финансового управл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арова И.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тырева Л.П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  общим отделом Администрац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менова М.С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>1 – Управление образования, по делам молодежи и спор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-  Финансовое управление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-общий отдел Администрации;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60" w:hanging="0"/>
        <w:jc w:val="both"/>
        <w:rPr/>
      </w:pPr>
      <w:r>
        <w:rPr/>
        <w:t>Исполнитель</w:t>
      </w:r>
    </w:p>
    <w:p>
      <w:pPr>
        <w:pStyle w:val="Normal"/>
        <w:ind w:left="1860" w:hanging="0"/>
        <w:jc w:val="both"/>
        <w:rPr/>
      </w:pPr>
      <w:r>
        <w:rPr/>
        <w:t>Архипова Г.А.</w:t>
      </w:r>
    </w:p>
    <w:p>
      <w:pPr>
        <w:pStyle w:val="Normal"/>
        <w:ind w:left="1860" w:hanging="0"/>
        <w:jc w:val="both"/>
        <w:rPr/>
      </w:pPr>
      <w:r>
        <w:rPr/>
        <w:t>5-26-73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left="1091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Ãàçåòà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fals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Style16">
    <w:name w:val="МОН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Style18">
    <w:name w:val="Основной текст с отступом Знак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2">
    <w:name w:val="A2"/>
    <w:qFormat/>
    <w:rPr>
      <w:color w:val="000000"/>
      <w:sz w:val="19"/>
    </w:rPr>
  </w:style>
  <w:style w:type="character" w:styleId="21">
    <w:name w:val="Основной текст 2 Знак"/>
    <w:qFormat/>
    <w:rPr>
      <w:rFonts w:eastAsia="SimSun;宋体"/>
      <w:sz w:val="24"/>
      <w:szCs w:val="24"/>
      <w:lang w:val="ru-RU" w:eastAsia="zh-CN" w:bidi="ar-SA"/>
    </w:rPr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basedOn w:val="Style11"/>
    <w:qFormat/>
    <w:rPr>
      <w:b/>
      <w:sz w:val="28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2">
    <w:name w:val="Заголовок 2 Знак"/>
    <w:basedOn w:val="Style11"/>
    <w:qFormat/>
    <w:rPr>
      <w:b/>
      <w:bCs/>
      <w:sz w:val="28"/>
      <w:lang w:val="ru-RU" w:bidi="ar-SA"/>
    </w:rPr>
  </w:style>
  <w:style w:type="character" w:styleId="9">
    <w:name w:val=" Знак Знак9"/>
    <w:basedOn w:val="Style11"/>
    <w:qFormat/>
    <w:rPr>
      <w:sz w:val="24"/>
      <w:szCs w:val="24"/>
    </w:rPr>
  </w:style>
  <w:style w:type="character" w:styleId="101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1">
    <w:name w:val="Основной текст 2 Знак1"/>
    <w:basedOn w:val="Style11"/>
    <w:qFormat/>
    <w:rPr>
      <w:sz w:val="26"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Datenew">
    <w:name w:val="datenew"/>
    <w:basedOn w:val="Style11"/>
    <w:qFormat/>
    <w:rPr/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5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3">
    <w:name w:val="МОН основной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uppressAutoHyphens w:val="false"/>
    </w:pPr>
    <w:rPr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Список 3"/>
    <w:basedOn w:val="Normal"/>
    <w:qFormat/>
    <w:pPr>
      <w:widowControl w:val="false"/>
      <w:suppressAutoHyphens w:val="false"/>
      <w:autoSpaceDE w:val="false"/>
      <w:ind w:left="849" w:hanging="283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7:00Z</dcterms:created>
  <dc:creator>User</dc:creator>
  <dc:description/>
  <cp:keywords/>
  <dc:language>en-US</dc:language>
  <cp:lastModifiedBy>Архипова</cp:lastModifiedBy>
  <cp:lastPrinted>2015-03-02T17:04:00Z</cp:lastPrinted>
  <dcterms:modified xsi:type="dcterms:W3CDTF">2015-03-20T05:45:00Z</dcterms:modified>
  <cp:revision>26</cp:revision>
  <dc:subject/>
  <dc:title> </dc:title>
</cp:coreProperties>
</file>