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, по делам молодежи и спорта Администрации Сеченовского муниципального района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4                                                                                                             № 75а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на замещение вакантной должности руководителя МБДОУ детский сад «Солнышко»</w:t>
      </w:r>
    </w:p>
    <w:p>
      <w:pPr>
        <w:pStyle w:val="Style16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б управлении образования, по делам молодежи и спорта администрации Сеченовского муниципального района Нижегородской области, в  целях отбора лиц, наиболее подготовленных для замещения вакантной должности  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 конкурс на замещение вакантной должности руководителя МБДОУ детский сад «Солнышко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оведения конкурса на замещение вакантной должности руководителя МБДОУ детский сад «Солнышко» согласно приложению 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а замещение вакантной должности руководителя МБДОУ детский сад «Солнышко» утвердить состав конкурсной комиссии  согласно приложению 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участие в конкурсе подаются в управление образования, по делам молодежи и спорта (607580, Нижегородская область, Сеченовский район, с.Сеченово, пл.Советская, д.4, тел:5-21-82, 5-16-54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 – 30 дней со дня опубликования в газете «Борьб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объявления в районной газете «Борьба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начальника управления                                                                Н.Д. Павлова</w:t>
      </w:r>
    </w:p>
    <w:p>
      <w:pPr>
        <w:pStyle w:val="Normal"/>
        <w:numPr>
          <w:ilvl w:val="0"/>
          <w:numId w:val="0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, по делам молодежи и спорта</w:t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14 №____</w:t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ке и критериях конкурсного отбора   </w:t>
      </w:r>
      <w:r>
        <w:rPr>
          <w:rFonts w:cs="Times New Roman" w:ascii="Times New Roman" w:hAnsi="Times New Roman"/>
          <w:b/>
          <w:sz w:val="24"/>
          <w:szCs w:val="24"/>
        </w:rPr>
        <w:t>руководителей  муниципальных бюджетных общеобразовательных учреждений  Сечен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с целью обеспечения  перехода на конкурсную систему отбора  руководителей  муниципальных бюджетных общеобразовательных учреждений  Сечен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 профессиональной компетентности  участников  конкурсного отбора на  должность руководителя  муниципального бюджетного общеобразовательного учреждения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ловых и личностных качеств граждан, способных занять руководящие должности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дрового резерва руководителей  муниципальных бюджетных общеобразовательных учрежден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конкурсе может  принимать участие любой желающий педагог (далее - Претендент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ющий:</w:t>
      </w:r>
      <w:r>
        <w:rPr>
          <w:rFonts w:cs="Times New Roman" w:ascii="Times New Roman" w:hAnsi="Times New Roman"/>
          <w:sz w:val="24"/>
          <w:szCs w:val="24"/>
        </w:rPr>
        <w:t xml:space="preserve"> 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й: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Конкурс проводится путем  публичного представления Претендентом  программы развития обще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 победителем конкурса в дальнейшем заключается срочный трудовой догов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конкурсного отбора руководителей муниципальных бюджетных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движение кандидатур на конкурс   может производитьс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рганом государственно-общественного управления общеобразовательного учреждения, зарегистрированным в его уставе (Совет общеобразовательного учреждения, Попечительский совет, родительский комитет, Управляющий совет, Педагогический совет, районное, школьное предметное методическое объединение учителей и т.д.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ыдвижением (далее — Заявитель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2. Документы и материалы от Заявителя  представляются в конкурсную комиссию Управления образования, по делам молодежи и спорта Администрации Сеченовского муниципального района (далее - Конкурсная комиссия) не позднее 30  дней со дня выхода объявления о конкурсе в газете «Борьба»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документов, представляемых в Конкурсную комиссию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  <w:tab/>
        <w:t>Анкета кандидата  на работу (Приложение 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грамма развития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 и материалы  Заявителю не возвращаю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курсный отбор программ Претендентов на должность  руководителей общеобразовательных учреждений, представивших Программы развития  общеобразовательного учреждения, осуществляется на основании следующих критериев отбор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ие приоритетным направлениям развития образования в регионе и территории, региональной и территориальной программе развит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ные изменения в сфере управления общеобразовательным учреждением в результат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Обоснованность возможности использования результатов другими общеобразовательными учреждениями и органами управ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ность устойчивости ожидаемых результатов, их влияния на изменение образовательной среды в регионе, территории, учреждении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eastAsia="Cambri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79705</wp:posOffset>
                </wp:positionV>
                <wp:extent cx="122047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для</w:t>
                            </w:r>
                            <w:r>
                              <w:rPr>
                                <w:sz w:val="20"/>
                              </w:rPr>
                              <w:t xml:space="preserve"> фотографии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1.45pt;mso-wrap-distance-left:9.05pt;mso-wrap-distance-right:9.05pt;mso-wrap-distance-top:0pt;mso-wrap-distance-bottom:0pt;margin-top:14.15pt;mso-position-vertical-relative:text;margin-left:408.7pt;mso-position-horizontal-relative:text">
                <v:textbox inset="0.1in,0.405555555555556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сто для</w:t>
                      </w:r>
                      <w:r>
                        <w:rPr>
                          <w:sz w:val="20"/>
                        </w:rPr>
                        <w:t xml:space="preserve">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АНКЕТА КАНДИДАТА НА РАБОТ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ните анкету разборчиво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чайте на вопросы так, как вы их понимаете.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опускайте вопросы. При незаполненных графах Анкеты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ндидатура рассматриваться не будет.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Желаемая должность: 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Фамилия, Имя, Отчество: ___________________________________________________________  Пол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Дата рождения: __________________________________________________ Возраст 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дрес фактического проживания: 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дрес прописки: __________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Контактные телефоны: ______________________________________________Е – 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>: 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Семейное положение: ________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Дети:________________________________Возраст (детей):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5969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7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-635</wp:posOffset>
                </wp:positionV>
                <wp:extent cx="283210" cy="2832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-6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-635</wp:posOffset>
                </wp:positionV>
                <wp:extent cx="283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0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0490</wp:posOffset>
                </wp:positionH>
                <wp:positionV relativeFrom="paragraph">
                  <wp:posOffset>-6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0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ние: 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неполное среднее          среднее          средне специальное     неполное высшее       высшее                </w:t>
      </w:r>
    </w:p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both"/>
        <w:rPr/>
      </w:pPr>
      <w:r>
        <w:rPr/>
        <w:t>Дополнительное образование (курсы, стажировки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1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сиональный опыт (укажите три последние места работы, начиная с последнего).  Указывайте также не официальную трудовую деятельность.</w:t>
      </w:r>
    </w:p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3"/>
        <w:gridCol w:w="1842"/>
        <w:gridCol w:w="1558"/>
        <w:gridCol w:w="1984"/>
      </w:tblGrid>
      <w:tr>
        <w:trPr>
          <w:trHeight w:val="7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аботы (с__ - по___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аботная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ухода</w:t>
            </w:r>
          </w:p>
        </w:tc>
      </w:tr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то может дать Вам рекомендацию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.И.О.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о работы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лжность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ефон 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полнительная информация:</w:t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ыли ли вы судимы? ________________ Если да, укажите статью, срок 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урите ли вы?  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аши жилищные условия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нимаете________            Живете с родителями/родственниками_______        Собственное жилье 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439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751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ровень владения компьютером:</w:t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>не владею              пользователь      опытный пользователь        эксперт</w:t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аши увлечения: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аши наиболее важные достижения: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озможность работы в сверхурочное время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ронические заболевания (укажите какие) 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кажите зарплату, на которую вы претендуете: минимум ________________максимум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цените указанные факторы от 1 до 8 по степени важности для Вас (1-максимальное значение, 8-минимальное, значения не должны повторяться):</w:t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ажности (от 1 до 8)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або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обретение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рь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добство граф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стиж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бота о сотрудниках / моральный клим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мореализация / признание за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уда вы узнали о вакансии?_________________________ Дата заполнения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Страничка самопрезентации. Пожалуйста, представьте себя. Опишите свой характер, сильные и слабые стороны. Расскажите о профессиональных планах. Опишите интересы и хобби или напишите другую информацию о себе, не вошедшую в эту анкету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</w:t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по делам молодежи и спорта</w:t>
      </w:r>
    </w:p>
    <w:p>
      <w:pPr>
        <w:pStyle w:val="Normal"/>
        <w:numPr>
          <w:ilvl w:val="0"/>
          <w:numId w:val="0"/>
        </w:numPr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2014 №_____</w:t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(далее - комиссия)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Калинина – заместитель главы администрации по образованию, делам молодежи и спорта – начальник управления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.Д.Павлова - заместитель  начальника управления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. Носкова – специалист по лицензированию образовательной деятельности и государственной аккредитации образовательных организаций, юрис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А.Костюшова – главный специалист по дошкольному образованию</w:t>
      </w:r>
    </w:p>
    <w:p>
      <w:pPr>
        <w:pStyle w:val="Normal"/>
        <w:numPr>
          <w:ilvl w:val="0"/>
          <w:numId w:val="0"/>
        </w:numPr>
        <w:ind w:left="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В.Пудова – заведующий ИДЦ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720" w:hanging="0"/>
      <w:jc w:val="both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9" w:after="21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Bookman Old Style" w:hAnsi="Bookman Old Style" w:cs="Bookman Old Style"/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4:00Z</dcterms:created>
  <dc:creator>РУО</dc:creator>
  <dc:description/>
  <cp:keywords/>
  <dc:language>en-US</dc:language>
  <cp:lastModifiedBy>Елена</cp:lastModifiedBy>
  <cp:lastPrinted>2014-02-11T11:46:00Z</cp:lastPrinted>
  <dcterms:modified xsi:type="dcterms:W3CDTF">2014-02-11T09:44:00Z</dcterms:modified>
  <cp:revision>2</cp:revision>
  <dc:subject/>
  <dc:title/>
</cp:coreProperties>
</file>