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ециальной оценке условий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вступил в действие Закон № 426-ФЗ «О специальной оценке условий труда». Указанный Федеральный закон предусматривает переход от аттестации рабочих мест по условиям труда к специальной оценке условий труда, на основе которой работникам будут предоставляться гарантии и компенсации за вредные условия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спецоценки во многом аналогичен порядку проведения аттестации рабочих мест по условиям труда. Однако добавляется новый этап – идентификация потенциально вредных и опасных факторов производственной среды и трудового процесса. Идентификацию должен осуществить эксперт организации, проводящей специальную оценку условий труда. Результаты идентификации утверждает комиссия, включающая представителей работодателей и </w:t>
      </w:r>
      <w:r>
        <w:rPr>
          <w:rFonts w:cs="Times New Roman" w:ascii="Times New Roman" w:hAnsi="Times New Roman"/>
          <w:b/>
          <w:sz w:val="28"/>
          <w:szCs w:val="28"/>
        </w:rPr>
        <w:t>выборного органа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редных или опасных факторов соответствие рабочих мест нормативам можно декларировать. Декларирование заменило сертификацию организации работы по охране труда, что существенным образом может снизить затраты работо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ю соответствия условий труда государственным нормативным требованиям охраны труда работодатели могут подавать в государственную инспекцию труда, она действительна 5 лет и может быть автоматически продлена на тот же срок, если за указанный период на соответствующих рабочих местах не было несчастных случаев и профзаболеваний. Если же эти события произойдут, действие декларации прекратится, а в отношении таких рабочих мест должна быть проведена спецоценка условий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оценка должна проводиться в отношении всех рабочих мест, включая те, аттестация которых ранее была необязатель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 1 января 2014 года в отношении рабочих мест была проведена аттестация рабочих мест по условиям труда, то по общему правилу ее результаты действительны в течение пяти лет со дня ее завер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1:00Z</dcterms:created>
  <dc:creator>Пользователь</dc:creator>
  <dc:description/>
  <dc:language>en-US</dc:language>
  <cp:lastModifiedBy>metbibl</cp:lastModifiedBy>
  <cp:lastPrinted>2014-02-05T08:31:00Z</cp:lastPrinted>
  <dcterms:modified xsi:type="dcterms:W3CDTF">2018-03-01T07:51:00Z</dcterms:modified>
  <cp:revision>2</cp:revision>
  <dc:subject/>
  <dc:title/>
</cp:coreProperties>
</file>